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eastAsia="ru-RU"/>
        </w:rPr>
        <w:t>ВИКОНАВЧИЙ КОМІТЕТ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eastAsia="ru-RU"/>
        </w:rPr>
        <w:t>РІШЕННЯ №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137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04»  берез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затвердження Положення про міський фонд охорони навколишнього природного середовища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.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2 Закону України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ро місцеве самоврядування в Україні»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, ст.47 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Закон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 України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Про охорону навколишнього природного середовища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», п.2 ст.69 Бюджетного кодексу України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, виконком Сєвєродонецької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en-US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en-US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1. Затвердити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Положення про міський фонд охорони навколишнього природного середовища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»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,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що</w:t>
      </w: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 додається,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 подальшим затвердженням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його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на сесії міської ради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Вважати таким, що втратило чинність рішення виконкому від 30.03.1999р. № 558 «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ро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затвердження Положення про міський фонд охорони навколишнього природного середовища»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. 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. Контроль за виконанням рішення покласти на заступника міського голови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равченка В.Г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en-US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                                                                                            В.В.Казако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ind w:left="5812" w:hanging="0"/>
        <w:jc w:val="right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A4A4A"/>
          <w:sz w:val="29"/>
          <w:szCs w:val="29"/>
          <w:lang w:eastAsia="ru-RU"/>
        </w:rPr>
        <w:t>Додато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right"/>
        <w:outlineLvl w:val="2"/>
        <w:rPr>
          <w:rFonts w:ascii="Tahoma" w:hAnsi="Tahoma" w:eastAsia="Times New Roman" w:cs="Tahoma"/>
          <w:b/>
          <w:b/>
          <w:bCs/>
          <w:color w:val="4A4A4A"/>
          <w:sz w:val="29"/>
          <w:szCs w:val="29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4A4A4A"/>
          <w:sz w:val="29"/>
          <w:szCs w:val="29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04.03.2014р. № 137</w:t>
      </w:r>
    </w:p>
    <w:p>
      <w:pPr>
        <w:pStyle w:val="Normal"/>
        <w:shd w:fill="FFFFFF" w:val="clear"/>
        <w:spacing w:lineRule="atLeast" w:line="360" w:before="0" w:after="180"/>
        <w:ind w:left="5812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ОЛОЖЕННЯ</w:t>
      </w:r>
    </w:p>
    <w:p>
      <w:pPr>
        <w:pStyle w:val="Normal"/>
        <w:shd w:fill="FFFFFF" w:val="clear"/>
        <w:spacing w:lineRule="atLeast" w:line="360" w:before="0" w:after="180"/>
        <w:ind w:firstLine="708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ро міський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ф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онд охорони</w:t>
      </w:r>
    </w:p>
    <w:p>
      <w:pPr>
        <w:pStyle w:val="Normal"/>
        <w:shd w:fill="FFFFFF" w:val="clear"/>
        <w:spacing w:lineRule="atLeast" w:line="360" w:before="0" w:after="180"/>
        <w:ind w:firstLine="708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навколишнього природного</w:t>
      </w:r>
    </w:p>
    <w:p>
      <w:pPr>
        <w:pStyle w:val="Normal"/>
        <w:shd w:fill="FFFFFF" w:val="clear"/>
        <w:spacing w:lineRule="atLeast" w:line="360" w:before="0" w:after="180"/>
        <w:ind w:firstLine="708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ередовища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Міський фонд охорони навколишнього природного середовища (далі – Фонд) утворюється в складі міського бюджету відповідно до ст.47 Закону України «Про охорону навколишнього природного середовища», п.2 ст.69 Бюджетного кодексу України, постанови Кабінету Міністрів України від 17.09.96р. № 1147 «Про затвердження переліку видів діяльності, що належать до природоохоронних заходів», з метою концентрації коштів для цільового фінансування природоохоронних і ресурсозберігаючих заходів, у тому числі наукових досліджень з цих питань, а також заходів для зниження впливу забруднення навколишнього природного середовища на здоров'я насел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Фонд утворюється у складі спеціального фонду міського бюджету м.Сєвєродонецька за рахунок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частини екологічного податку згідно із Бюджетним кодексом України;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частини грошових стягнень за шкоду, заподіяну порушенням законодавства  про охорону навколишнього природного середовища в результаті господарської та іншої діяльності, згідно з чинним законодавством;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цільових та інших добровільних внесків підприємств, установ, організацій та громадян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оловні розпорядники коштів Фонду визначаються рішенням міської ради про міський бюджет на відповідний рік з дотриманням умов, визначених ст.22 Бюджетного кодексу Україн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Формування та використання Фонду здійснюється згідно з рішеннями міської рад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шти Фонду можуть використовуватись тільки для цільового фінансування природоохоронних та ресурсозберігаючих заходів, в тому числі наукових досліджень з цих питань, ведення державного кадастру територій  та об'єктів природно-заповідного фонду, а також заходів для зниження впливу   забруднення навколишнього природного середовища на здоров'я насел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 Кошти Фонду використовуються згідно з кошторисом витрат на відповідний рік, який формується в обсязі прогнозованих надходжень коштів у Фонд щодо основних напрямків використання, що передбачені п.4 цього Положення та Постановою Кабінету Міністрів України від 17.09.96р. № 1147 «Про затвердження переліку видів діяльності, що належать до природоохоронних заходів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6. Касове використання місцевого бюджету з використання Фонду ведеться у межах надходження коштів на його рахунок у встановленому законодавством поряд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7. Контроль за надходженням та використанням коштів Фонду здійснюється згідно з чинним законодавством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8. За нецільове використання коштів Фонду та перевищення кошторису використання, посадові особи несуть відповідальність згідно з чинним законодавством.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9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й справами виконкому                                                    Л.Ф.Єфим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p">
    <w:name w:val="news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29:00Z</dcterms:created>
  <dc:creator>Fox</dc:creator>
  <dc:description/>
  <dc:language>en-US</dc:language>
  <cp:lastModifiedBy>Fox</cp:lastModifiedBy>
  <dcterms:modified xsi:type="dcterms:W3CDTF">2016-08-22T07:29:00Z</dcterms:modified>
  <cp:revision>1</cp:revision>
  <dc:subject/>
  <dc:title/>
</cp:coreProperties>
</file>