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.03.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ереліку місць для розміщення матеріалів передвиборчої агітац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ункту 7 Закону України «Про внесення змін до статті 90 Закону України «Про вибори Президента України» від 28.02.2014 р. № 841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I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у зв’язку з початком агітаційної компанії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ерелік місць для розміщення матеріалів передвиборчої агітації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ішення виконкому від 07.07.2012 р.  № 921 «Про відведення місць для розміщення матеріалів передвиборчої агітації» вважати таким, що втратило чинність.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right="103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 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4 березня 2014 р. № 1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ць для розміщення матеріалів передвиборчої агіта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3"/>
        <w:gridCol w:w="1719"/>
        <w:gridCol w:w="4631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Курчатова, 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 – вул. Курчатова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овікова, 15 «в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овікова – вул. Курчатов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кафе «Восток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ауки, 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, 9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проїжджої частини вул. Гагаріна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ж житловими  будинками № 96 і № 98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, 2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 - пр. Радянського (парна полоса)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колишніх відкритих тенісних  кортів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Сметаніна, 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Радянський - вул. Сметанін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будівлі ДЮСШ №2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Донецька, 3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 – вул. Донецька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Космонавтів, 1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магазину «Сім’я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Енергетиків, 31 «а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кафе «Шахове»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, 3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 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торгового об’єкт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якому розташовані магазин «Фокстрот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кафе «Наше кафе»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, 3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нд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5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6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я автовокзалу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2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 - пр. Радянського (парна полоса)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2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міського Палацу культур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  виконкому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0:00Z</dcterms:created>
  <dc:creator>Fox</dc:creator>
  <dc:description/>
  <dc:language>en-US</dc:language>
  <cp:lastModifiedBy>Fox</cp:lastModifiedBy>
  <dcterms:modified xsi:type="dcterms:W3CDTF">2016-08-22T07:30:00Z</dcterms:modified>
  <cp:revision>1</cp:revision>
  <dc:subject/>
  <dc:title/>
</cp:coreProperties>
</file>