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en-US" w:eastAsia="ru-RU"/>
        </w:rPr>
        <w:t>C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РІШЕННЯ №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1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1 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лану роботи на 2014 рік та підсумків роботи за 2013 рік щодо виконання Державної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7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pacing w:val="7"/>
          <w:sz w:val="18"/>
          <w:szCs w:val="18"/>
          <w:lang w:val="uk-UA" w:eastAsia="ru-RU"/>
        </w:rPr>
        <w:t>Керуючись ст.52 Закону України «Про місцеве самоврядування в Україні»,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останови Кабінету Міністрів України від 05.11.2008р. №974 «Про затвердження Державної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» та за підсумками роботи з даного питання у 2013 році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атвердити підсумки роботи за 2013 рік та план роботи на 2014 рік щодо виконання Державної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 (Додаток 1, 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Дане рішення виконавчого комітету міської ради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Контроль за виконанням даного рішення покласти на першого заступника   міського голови з питань діяльності виконавчих органів ради Халіна Є.В.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1:00Z</dcterms:created>
  <dc:creator>Fox</dc:creator>
  <dc:description/>
  <dc:language>en-US</dc:language>
  <cp:lastModifiedBy>Fox</cp:lastModifiedBy>
  <dcterms:modified xsi:type="dcterms:W3CDTF">2016-08-22T07:31:00Z</dcterms:modified>
  <cp:revision>1</cp:revision>
  <dc:subject/>
  <dc:title/>
</cp:coreProperties>
</file>