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>РІШЕННЯ  № 140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1  березня  2014 року </w:t>
      </w:r>
    </w:p>
    <w:p>
      <w:pPr>
        <w:pStyle w:val="Normal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роведення  чергового</w:t>
      </w:r>
    </w:p>
    <w:p>
      <w:pPr>
        <w:pStyle w:val="Normal"/>
        <w:rPr>
          <w:lang w:val="uk-UA"/>
        </w:rPr>
      </w:pPr>
      <w:r>
        <w:rPr>
          <w:lang w:val="uk-UA"/>
        </w:rPr>
        <w:t>призову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lang w:val="uk-UA"/>
        </w:rPr>
      </w:pPr>
      <w:r>
        <w:rPr>
          <w:lang w:val="uk-UA"/>
        </w:rPr>
        <w:t>до внутрішніх військ Міністерства</w:t>
      </w:r>
    </w:p>
    <w:p>
      <w:pPr>
        <w:pStyle w:val="Normal"/>
        <w:rPr>
          <w:lang w:val="uk-UA"/>
        </w:rPr>
      </w:pPr>
      <w:r>
        <w:rPr>
          <w:lang w:val="uk-UA"/>
        </w:rPr>
        <w:t>внутрішніх справ Украї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562/2013 від 14.10.2013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весняного  призову  у  внутрішні війська Міністерства внутрішніх справ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562/2013 від 14.10.2013 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89–1996 років народження у квітні-траві 2014 року / додаток 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Організувати доприписку юнаків 1997 р.н. та старшого віку, які своєчасно не стали на військовий облі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5. Пропонувати начальнику МВ УМВС  Жданову А.В. згідно графіку відправки призовників, виділити у МВК наряд міліції для забезпечення порядку серед проводжаючих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оповіщення громадян про призов на строкову військову службу та їх прибуття на призовні дільниці здійснити через житлово-експлуатаційні організації, інші організації або підприємства та установи, що здійснюють експлуатацію будинків, відповідні виконавчі органи селищних рад, керівників підприємств, установ, організацій, навчальних закладів незалежно від підпорядкування і форми власно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зовної   комісії   виділити   технічних    робітників  /додаток 8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 xml:space="preserve">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</w:t>
      </w:r>
      <w:r>
        <w:rPr>
          <w:lang w:val="uk-UA"/>
        </w:rPr>
        <w:t>9. Контроль за виконанням рішення покласти на першого заступника міського голови Халіна Є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ind w:left="3540" w:firstLine="708"/>
        <w:jc w:val="lef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</w:r>
    </w:p>
    <w:p>
      <w:pPr>
        <w:pStyle w:val="Heading2"/>
        <w:ind w:left="3540" w:firstLine="708"/>
        <w:jc w:val="left"/>
        <w:rPr/>
      </w:pPr>
      <w:r>
        <w:rPr/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о рішення виконкому № 140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      </w:t>
      </w:r>
      <w:r>
        <w:rPr>
          <w:lang w:val="uk-UA"/>
        </w:rPr>
        <w:t>від 11  березня 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ХАЛІН Євген Володимир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перший заступник міського голови</w:t>
      </w:r>
      <w:r>
        <w:rPr/>
        <w:t xml:space="preserve">        -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ИКІРЯКІН Андрій Олександрович.        - заст. начальника МВ УМВ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КАШИРІНА Ольга Григорівна          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ВІТЛИЧНА Наталія Анатоліївна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     до рішення виконкому № 140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>від 11  березня 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МОГІЛЕВСЬКИЙ Олександр Володимирович</w:t>
      </w:r>
      <w:r>
        <w:rPr/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арший інспектор виконкому</w:t>
        <w:tab/>
        <w:tab/>
        <w:tab/>
        <w:tab/>
        <w:t xml:space="preserve">   </w:t>
      </w:r>
    </w:p>
    <w:p>
      <w:pPr>
        <w:pStyle w:val="Heading3"/>
        <w:rPr/>
      </w:pPr>
      <w:r>
        <w:rPr>
          <w:sz w:val="24"/>
        </w:rPr>
        <w:tab/>
        <w:t xml:space="preserve">  з питань мобпідготовки та спецроботи</w:t>
        <w:tab/>
        <w:t xml:space="preserve">    - 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ТАПОВА Людмила Григорівна</w:t>
        <w:tab/>
        <w:t xml:space="preserve">   - провідний спеціаліст МВ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РИЛЕНКО Олександр Миколайович</w:t>
        <w:tab/>
        <w:t xml:space="preserve">    - начальник сектору охорони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                                             громадського порядку МВ УМВ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/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БОЛГОВА Марина Олександрівна            -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456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даток 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рішення виконкому № 14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від 11  березня 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ДУДНИК Н.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РИХОДЬКО І.М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 БОНДАР К.С.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3.03.2014р. по 21.03.2014р. Строки роботи медичної комісії з 03.03.2014р.  по 30.05.2014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3.03.2014р. по  30.06.2014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Додаток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кому № 140</w:t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4956" w:firstLine="708"/>
        <w:rPr>
          <w:lang w:val="uk-UA"/>
        </w:rPr>
      </w:pPr>
      <w:r>
        <w:rPr>
          <w:lang w:val="uk-UA"/>
        </w:rPr>
        <w:tab/>
        <w:t xml:space="preserve"> від 11  березня 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СТОЛЯРЄВСЬКА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ПАНТЄЛЕЄВ П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ЖИНОВ Ю.М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ФЛЕГОНТОВ О.А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КУРБАТОВ О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ТЕРТИЧНА Є.В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КУРБАТОВА Н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ЗАДОРОЖНЯ О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БОЛГОВА М.О.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3.03.2014р. по 21.03.2014р. Строки роботи медичної комісії з 03.03.2014р.  по 30.05.2014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3.03.2014р. по  30.06.2014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 рішення виконкому № 1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11  березня 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ЛАРІАНТ Украї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е міжрайонне управління по експлуатації газов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КП ЖИТЛОСЕРВІС “ПРОМІНЬ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ЖИТЛОСЕРВІС “ДОБРОБУ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ЖИТЛОСЕРВІС “ЗЛАГОД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ЖИТЛОСЕРВІС “СВІТАНО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ЖИТЛОСЕРВІС “РИТМ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ЖИТЛОСЕРВІС “ЕВРИ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01.03.2014р. по 31.07.2014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Додаток 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140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ід 11  березня 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есняний призов 2014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18"/>
        <w:gridCol w:w="14"/>
        <w:gridCol w:w="1735"/>
        <w:gridCol w:w="12"/>
        <w:gridCol w:w="1738"/>
        <w:gridCol w:w="10"/>
        <w:gridCol w:w="1740"/>
        <w:gridCol w:w="8"/>
        <w:gridCol w:w="1742"/>
        <w:gridCol w:w="6"/>
        <w:gridCol w:w="1748"/>
        <w:gridCol w:w="1750"/>
        <w:gridCol w:w="1750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8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</w:tr>
      <w:tr>
        <w:trPr>
          <w:trHeight w:val="592" w:hRule="atLeast"/>
          <w:cantSplit w:val="true"/>
        </w:trPr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Л.Ф.Єфим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 140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11  березня  201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Г Р А Ф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ь   призовної  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го МВК 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есняний призов 2014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"/>
        <w:gridCol w:w="1062"/>
        <w:gridCol w:w="504"/>
        <w:gridCol w:w="558"/>
        <w:gridCol w:w="462"/>
        <w:gridCol w:w="600"/>
        <w:gridCol w:w="420"/>
        <w:gridCol w:w="642"/>
        <w:gridCol w:w="378"/>
        <w:gridCol w:w="684"/>
        <w:gridCol w:w="336"/>
        <w:gridCol w:w="726"/>
        <w:gridCol w:w="294"/>
        <w:gridCol w:w="768"/>
        <w:gridCol w:w="252"/>
        <w:gridCol w:w="810"/>
        <w:gridCol w:w="210"/>
        <w:gridCol w:w="852"/>
        <w:gridCol w:w="168"/>
        <w:gridCol w:w="894"/>
        <w:gridCol w:w="126"/>
        <w:gridCol w:w="936"/>
        <w:gridCol w:w="84"/>
        <w:gridCol w:w="978"/>
        <w:gridCol w:w="42"/>
        <w:gridCol w:w="10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cantSplit w:val="true"/>
        </w:trPr>
        <w:tc>
          <w:tcPr>
            <w:tcW w:w="1486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trHeight w:val="670" w:hRule="atLeast"/>
        </w:trPr>
        <w:tc>
          <w:tcPr>
            <w:tcW w:w="14868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</w:t>
        <w:tab/>
        <w:tab/>
        <w:tab/>
        <w:tab/>
        <w:t xml:space="preserve">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 рішення виконкому  №  140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ід 11  березня  201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89– 1996 років народження у квітні-травні 2014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- 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4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- 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4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</w:t>
        <w:tab/>
        <w:tab/>
        <w:t>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91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4:00Z</dcterms:created>
  <dc:creator>djtyrjvfn</dc:creator>
  <dc:description/>
  <cp:keywords/>
  <dc:language>en-US</dc:language>
  <cp:lastModifiedBy>user</cp:lastModifiedBy>
  <cp:lastPrinted>2014-03-04T14:32:00Z</cp:lastPrinted>
  <dcterms:modified xsi:type="dcterms:W3CDTF">2014-03-13T14:23:00Z</dcterms:modified>
  <cp:revision>3</cp:revision>
  <dc:subject/>
  <dc:title>СЄВЄРОДОНЕЦЬКА  МІСЬКА  РАДА</dc:title>
</cp:coreProperties>
</file>