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 міському етапу обласного фестивалю дитячої та юнацької творчості «Діти – майбутнє Україн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7 ст.32 Закону України «Про місцеве самоврядування в Україні», рішенням виконкому від 10.12.2013 року № 980 «Про затвердження календарного плану міських заходів щодо святкування державних і традиційних народних свят у 2014 році», з метою пошуку і розкриття творчих здібностей дітей та юнацтва, виявлення талановитих особистостей серед молодого покоління України, 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міському етапу обласного фестивалю дитячої та юнацької творчості „Діти-майбутнє України”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 міському етапу обласного фестивалю дитячої та юнацької творчості „Діти-майбутнє України»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кошторис витрат відділу культури щодо проведення міських заходів, присвячених міському етапу обласного фестивалю дитячої та юнацької творчості „Діти-майбутнє України» (Додаток 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Міському фінуправлінню (О.П.Дашевській) профінансувати витрати на проведення  міських заходів, міському етапу обласного фестивалю дитячої та юнацької творчості  „Діти-майбутнє України»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даного рішення покласти на заступника міського голови з  питань 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 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1» березня 2014 року № 1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 комітету щодо проведення міських заходів, присвяче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ому етапу обласного фестивалю дитячої та юнацької творчості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„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іти-майбутнє України”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        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    - начальник відділу внутрішньої політики та зв’язків з громадськістю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        - начальник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уряк Н.Д.               - директор ЦДЮТ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           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віна Н.В.           - головний спеціаліст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  М.Ю.        - начальник міського управління ГУ МНС України в Луганськ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ласті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инько О.В.          - директор КЗ СМП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            - начальник міського відділу міліції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     - начальник відділу культур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1» березня 2014 року №  1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присвячених міському етапу обласного фестивалю дитячої та юнацької творчості „Діти-майбутнє України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005"/>
        <w:gridCol w:w="1474"/>
        <w:gridCol w:w="1397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у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анізаційного комітету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5.03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ити та затвердити  положення, графік, склад журі міського етапу </w:t>
              <w:br/>
              <w:t>обласного фестивалю дитячої та юнацької творчості «Діти – майбутнє України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1.03.20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ідбірковий тур міського етапу обласного фестивалю дитячої</w:t>
              <w:br/>
              <w:t>та юнацької творчості «Діти – майбутнє України» в КЗ «Сєвєродонецький </w:t>
              <w:br/>
              <w:t>міський Палац культури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 берез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12.00 до 17.0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уряк Н.Д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віна Н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инько О.В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міський етап обласного фестивалю дитячої та юнацької </w:t>
              <w:br/>
              <w:t>творчості «Діти – майбутнє України» в КЗ «Сєвєродонецький міський </w:t>
              <w:br/>
              <w:t>Палац культури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 квіт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10.00 до 12.3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уряк Н.Д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віна Н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инько О.В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дбати грамоти, дипломи, канцелярські товари та подарунки для</w:t>
              <w:br/>
              <w:t>нагородження переможці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2.04.20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  до:   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управління ГУ МНС Україн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07.04.20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 – та радіопрограми, присвячені </w:t>
              <w:br/>
              <w:t>проведенню міського етапу обласного фестивалю дитячої та юнацької</w:t>
              <w:br/>
              <w:t>творчості „Діти – майбутнє України”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ерезень - квіт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 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1» березня 2014 року № 1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 О Ш Т О Р И 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трат відділу культури щодо 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исвячених міському етапу обласного фестивалю дитячої та юнацької творчості „Діти-майбутнє України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Оплата за придбання  грамот, дипломів, канцелярських товарів                  5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 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Оплата за придбання  подарунків для нагородження переможців               1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 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 :                        1 5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3:00Z</dcterms:created>
  <dc:creator>Fox</dc:creator>
  <dc:description/>
  <dc:language>en-US</dc:language>
  <cp:lastModifiedBy>Fox</cp:lastModifiedBy>
  <dcterms:modified xsi:type="dcterms:W3CDTF">2016-08-22T07:33:00Z</dcterms:modified>
  <cp:revision>1</cp:revision>
  <dc:subject/>
  <dc:title/>
</cp:coreProperties>
</file>