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V Відкритому конкурсу виконавців на струнно-смичкових інструментах серед учнів шкіл естетичного виховання ім. В.М.Панфі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2 Закону України «Про місцеве самоврядування в Україні», рішенням виконкому від 10.12.2013 року № 980 «Про затвердження календарного плану міських заходів щодо святкування державних і традиційних народних свят у 2014 році», з метою розвитку та підвищення виконавської майстерності учнів шкіл естетичного виховання та вшанування пам’яті викладача, музиканта, пропагандиста скрипічної музики  Віктора Максимовича Панфіла, 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V Відкритому конкурсу виконавців на струнно-смичкових інструментах серед учнів шкіл естетичного виховання ім. В.М.Панфіла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V Відкритому конкурсу виконавців на струнно-смичкових інструментах серед учнів шкіл естетичного виховання ім. В.М. Панфіла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кошторис витрат відділу культури щодо проведення міських заходів, присвячених V Відкритому конкурсу виконавців на струнно-смичкових інструментах серед учнів шкіл естетичного виховання ім. В.М.Панфіла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Міському фінуправлінню (О.П.Дашевській) профінансувати витрати на проведення  міських заходів, присвячених V Відкритому конкурсу виконавців на струнно-смичкових інструментах серед учнів шкіл естетичного виховання ім. В.М.Панфіла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міського голови 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 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 щодо проведення міських заходів, присвячених 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V Відкритому конкурсу виконавців на струнно-смичкових інструментах серед учнів шкіл естетичного виховання ім. В.М. Панфі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 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 - начальник відділу культур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льова М.Д.      - директор КПНЗ «Сєвєродонецька дитяча музична школа № 1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ьолкін Г.Г.    - директор КПНЗ «Сєвєродонецька дитяча музична школа № 2»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ішко О.Л.          - директор КПНЗ «Борівська дитяча школа мистецтв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 - начальник відділу внутрішньої політики та 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  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  М.Ю.   - начальник міського управління ГУ МНС України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V Відкритому конкурсу виконавців на струнно-смичкових інструментах серед учнів шкіл естетичного вихов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м. В.М.Панфі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444"/>
        <w:gridCol w:w="1958"/>
        <w:gridCol w:w="1482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.03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ити та затвердити  положення, графік, склад журі V Відкритого </w:t>
              <w:br/>
              <w:t>конкурсу виконавців на струнно-смичкових інструментах серед учнів </w:t>
              <w:br/>
              <w:t>шкіл естетичного виховання ім. В.М.Панфіла (далі-Конкурс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6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Конкурс в КПНЗ «Сєвєродонецька дитяча музична школа </w:t>
              <w:br/>
              <w:t>№ 1», за адресою: проспект Хіміків, 1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 берез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9.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ьова М.Д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 режисерський план заходів та сценарій проведення Конкурс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1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ьова М.Д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прийняття заявок від учасників Конкурс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6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ьова М.Д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ти дипломи, канцелярські товари та подарунки для нагородження</w:t>
              <w:br/>
              <w:t>учасників та переможців Конкурс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0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ьова М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озвучення  Конкурс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  до      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МНС Україн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4.03.2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 сфері аудіовізуальних ЗМІ спеціальні теле – та радіопрограми, </w:t>
              <w:br/>
              <w:t>присвячені проведенню V Відкритого конкурсу виконавців на </w:t>
              <w:br/>
              <w:t>струнно-смичкових інструментах серед учнів шкіл естетичного </w:t>
              <w:br/>
              <w:t>виховання ім. В.М.Панфіл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ерезень- квітень 2014 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 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трат відділу культури щодо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 V Відкритому конкурсу виконавців на струнно-смичкових інструментах серед учнів шкіл естетичного виховання ім. В.М. Панфі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плата за виготовлення та придбання дипломів                                           6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 КЕКВ 2210    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Оплата за придбання канцелярських товарів                                                2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Оплата за придбання  подарунків  для нагородження учас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 переможців Конкурсу                                                                               1 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Оплата послуг з озвучення Конкурсу                                                          2 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 КЕКВ 22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:                     3 8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 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Fox</dc:creator>
  <dc:description/>
  <dc:language>en-US</dc:language>
  <cp:lastModifiedBy>Fox</cp:lastModifiedBy>
  <dcterms:modified xsi:type="dcterms:W3CDTF">2016-08-22T07:34:00Z</dcterms:modified>
  <cp:revision>1</cp:revision>
  <dc:subject/>
  <dc:title/>
</cp:coreProperties>
</file>