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C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44</w:t>
      </w:r>
    </w:p>
    <w:p>
      <w:pPr>
        <w:pStyle w:val="Normal"/>
        <w:shd w:fill="FFFFFF" w:val="clear"/>
        <w:spacing w:lineRule="atLeast" w:line="360" w:before="0" w:after="180"/>
        <w:rPr>
          <w:rFonts w:ascii="Tahoma" w:hAnsi="Tahoma" w:cs="Tahoma"/>
          <w:color w:val="4A4A4A"/>
          <w:sz w:val="18"/>
          <w:szCs w:val="18"/>
          <w:lang w:eastAsia="ru-RU"/>
        </w:rPr>
      </w:pPr>
      <w:r>
        <w:rPr>
          <w:rFonts w:eastAsia="Times New Roman" w:cs="Tahoma" w:ascii="Tahoma" w:hAnsi="Tahoma"/>
          <w:color w:val="4A4A4A"/>
          <w:sz w:val="18"/>
          <w:szCs w:val="18"/>
          <w:lang w:eastAsia="ru-RU"/>
        </w:rPr>
        <w:t>“</w:t>
      </w:r>
      <w:r>
        <w:rPr>
          <w:rFonts w:eastAsia="Tahoma" w:cs="Tahoma" w:ascii="Tahoma" w:hAnsi="Tahoma"/>
          <w:color w:val="4A4A4A"/>
          <w:sz w:val="18"/>
          <w:szCs w:val="18"/>
          <w:lang w:eastAsia="ru-RU"/>
        </w:rPr>
        <w:t xml:space="preserve"> </w:t>
      </w:r>
      <w:r>
        <w:rPr>
          <w:rFonts w:eastAsia="Times New Roman" w:cs="Tahoma" w:ascii="Tahoma" w:hAnsi="Tahoma"/>
          <w:color w:val="4A4A4A"/>
          <w:sz w:val="18"/>
          <w:szCs w:val="18"/>
          <w:lang w:eastAsia="ru-RU"/>
        </w:rPr>
        <w:t>11 ”  берез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опіку та  піклування</w:t>
      </w: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val="uk-UA" w:eastAsia="ru-RU"/>
        </w:rPr>
        <w:t>над повнолітніми особами в  місті Сєвєродонецьк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Керуючись ст.34 Закону України «Про місцеве самоврядування в Україні» на підставі Конституції України, Цивільного кодексу України, Цивільного процесуального кодексу України, Закону України «Про свободу пересування та вільний вибір проживання в Україні», Закону України «Про Державний реєстр виборців», Закону України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w:t>
      </w:r>
      <w:r>
        <w:rPr>
          <w:rFonts w:eastAsia="Times New Roman" w:cs="Tahoma" w:ascii="Tahoma" w:hAnsi="Tahoma"/>
          <w:color w:val="4A4A4A"/>
          <w:sz w:val="18"/>
          <w:szCs w:val="18"/>
          <w:lang w:eastAsia="ru-RU"/>
        </w:rPr>
        <w:t>N</w:t>
      </w:r>
      <w:r>
        <w:rPr>
          <w:rFonts w:eastAsia="Times New Roman" w:cs="Tahoma" w:ascii="Tahoma" w:hAnsi="Tahoma"/>
          <w:color w:val="4A4A4A"/>
          <w:sz w:val="18"/>
          <w:szCs w:val="18"/>
          <w:lang w:val="uk-UA" w:eastAsia="ru-RU"/>
        </w:rPr>
        <w:t> 34/166/131/88, з метою удосконалення роботи органу опіки та піклування та приведення у відповідність до законодавства, виконавчий комітет міської ради</w:t>
      </w:r>
    </w:p>
    <w:p>
      <w:pPr>
        <w:pStyle w:val="Normal"/>
        <w:shd w:fill="FFFFFF" w:val="clear"/>
        <w:spacing w:lineRule="atLeast" w:line="360" w:before="0" w:after="0"/>
        <w:jc w:val="both"/>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1. Затвердити Положення про опіку та піклування над повнолітніми особами в місті Сєвєродонецьку (додається).</w:t>
      </w:r>
    </w:p>
    <w:p>
      <w:pPr>
        <w:pStyle w:val="Normal"/>
        <w:shd w:fill="FFFFFF" w:val="clear"/>
        <w:spacing w:lineRule="atLeast" w:line="360" w:before="0" w:after="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2. Дане рішення підлягає оприлюдненню.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r>
        <w:rPr>
          <w:rFonts w:eastAsia="Times New Roman" w:cs="Tahoma" w:ascii="Tahoma" w:hAnsi="Tahoma"/>
          <w:color w:val="4A4A4A"/>
          <w:sz w:val="18"/>
          <w:szCs w:val="18"/>
          <w:lang w:val="uk-UA" w:eastAsia="ru-RU"/>
        </w:rPr>
        <w:t>3. Контроль за  виконанням   рішення  покласти на заступника міського голови Терьошина С.Ф.</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b/>
          <w:bCs/>
          <w:color w:val="4A4A4A"/>
          <w:sz w:val="18"/>
          <w:szCs w:val="18"/>
          <w:lang w:val="uk-UA" w:eastAsia="ru-RU"/>
        </w:rPr>
        <w:t>Міський голова                                                                             В.В.Казако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b/>
          <w:bCs/>
          <w:color w:val="4A4A4A"/>
          <w:sz w:val="18"/>
          <w:szCs w:val="18"/>
          <w:lang w:eastAsia="ru-RU"/>
        </w:rPr>
        <w:t>            </w:t>
      </w:r>
      <w:r>
        <w:rPr>
          <w:rFonts w:eastAsia="Times New Roman" w:cs="Tahoma" w:ascii="Tahoma" w:hAnsi="Tahoma"/>
          <w:b/>
          <w:bCs/>
          <w:color w:val="4A4A4A"/>
          <w:sz w:val="18"/>
          <w:szCs w:val="18"/>
          <w:lang w:val="uk-UA" w:eastAsia="ru-RU"/>
        </w:rP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                                                                                              </w:t>
      </w:r>
      <w:r>
        <w:rPr>
          <w:rFonts w:eastAsia="Times New Roman" w:cs="Tahoma" w:ascii="Tahoma" w:hAnsi="Tahoma"/>
          <w:i/>
          <w:iCs/>
          <w:color w:val="4A4A4A"/>
          <w:sz w:val="18"/>
          <w:szCs w:val="18"/>
          <w:lang w:eastAsia="ru-RU"/>
        </w:rPr>
        <w:t>Додаток до рішення</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иконавчого комітет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від « 11 »  березня  2014 року</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                                                                                             </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w:t>
      </w:r>
      <w:r>
        <w:rPr>
          <w:rFonts w:eastAsia="Tahoma" w:cs="Tahoma" w:ascii="Tahoma" w:hAnsi="Tahoma"/>
          <w:i/>
          <w:iCs/>
          <w:color w:val="4A4A4A"/>
          <w:sz w:val="18"/>
          <w:szCs w:val="18"/>
          <w:lang w:eastAsia="ru-RU"/>
        </w:rPr>
        <w:t xml:space="preserve"> </w:t>
      </w:r>
      <w:r>
        <w:rPr>
          <w:rFonts w:eastAsia="Times New Roman" w:cs="Tahoma" w:ascii="Tahoma" w:hAnsi="Tahoma"/>
          <w:i/>
          <w:iCs/>
          <w:color w:val="4A4A4A"/>
          <w:sz w:val="18"/>
          <w:szCs w:val="18"/>
          <w:lang w:eastAsia="ru-RU"/>
        </w:rPr>
        <w:t> </w:t>
      </w:r>
      <w:r>
        <w:rPr>
          <w:rFonts w:eastAsia="Times New Roman" w:cs="Tahoma" w:ascii="Tahoma" w:hAnsi="Tahoma"/>
          <w:i/>
          <w:iCs/>
          <w:color w:val="4A4A4A"/>
          <w:sz w:val="18"/>
          <w:szCs w:val="18"/>
          <w:lang w:eastAsia="ru-RU"/>
        </w:rPr>
        <w:t>144</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2"/>
          <w:szCs w:val="32"/>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2"/>
          <w:szCs w:val="32"/>
          <w:lang w:val="uk-UA"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2"/>
          <w:szCs w:val="32"/>
          <w:lang w:eastAsia="ru-RU"/>
        </w:rPr>
        <w:t>Положення</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2"/>
          <w:szCs w:val="32"/>
          <w:lang w:eastAsia="ru-RU"/>
        </w:rPr>
        <w:t>про опіку та піклування над повнолітніми особами 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2"/>
          <w:szCs w:val="32"/>
          <w:lang w:eastAsia="ru-RU"/>
        </w:rPr>
        <w:t>місті Сєвєродонецьк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32"/>
          <w:szCs w:val="32"/>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360"/>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1.</w:t>
      </w:r>
      <w:r>
        <w:rPr>
          <w:rFonts w:eastAsia="Times New Roman" w:cs="Times New Roman" w:ascii="Times New Roman" w:hAnsi="Times New Roman"/>
          <w:color w:val="4A4A4A"/>
          <w:sz w:val="14"/>
          <w:szCs w:val="14"/>
          <w:lang w:eastAsia="ru-RU"/>
        </w:rPr>
        <w:t>     </w:t>
      </w:r>
      <w:r>
        <w:rPr>
          <w:rFonts w:eastAsia="Times New Roman" w:cs="Tahoma" w:ascii="Tahoma" w:hAnsi="Tahoma"/>
          <w:b/>
          <w:bCs/>
          <w:color w:val="4A4A4A"/>
          <w:sz w:val="28"/>
          <w:szCs w:val="28"/>
          <w:lang w:eastAsia="ru-RU"/>
        </w:rPr>
        <w:t>Загальні положення</w:t>
      </w:r>
    </w:p>
    <w:p>
      <w:pPr>
        <w:pStyle w:val="Normal"/>
        <w:shd w:fill="FFFFFF" w:val="clear"/>
        <w:spacing w:lineRule="atLeast" w:line="360" w:before="0" w:after="180"/>
        <w:ind w:left="187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1. Опіка (піклування) є особливою формою державної турботи про повнолітніх осіб, які потребують допомоги щодо забезпечення їх прав та інтересів.</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2. Опіка та піклування встановлюється з метою забезпечення особистих немайнових і майнових прав та інтересів повнолітніх осіб, які за станом здоров’я не можуть самостійно здійснювати свої права і виконувати обов’язки.</w:t>
      </w:r>
    </w:p>
    <w:p>
      <w:pPr>
        <w:pStyle w:val="Normal"/>
        <w:shd w:fill="FFFFFF" w:val="clear"/>
        <w:spacing w:lineRule="atLeast" w:line="360" w:before="0" w:after="180"/>
        <w:ind w:left="1065" w:hanging="36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3.Опіка встановлюється над фізичними особами, які визнані недієздатним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4. Піклування встановлюється над фізичними особами, цивільна дієздатність яких обмежен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5. Дієздатна фізична особа, яка за станом здоров’я не може самостійно здійснювати свої права та виконувати обов’язки, має право обрати собі помічни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6. Підопічний – повнолітня особа, яка за станом здоров’я не може здійснювати свої права і виконувати обов’язк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7. Установи та особи, яким стане відомо про повнолітніх осіб, що потребують опіки (піклування), повинні негайно повідомити про це орган опіки та піклування або опікунську рад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8. Органом, який  приймає рішення щодо опіки і піклування, є виконавчий комітет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1.9. Положення про опіку та піклування над повнолітніми особами в місті Сєвєродонецьку  (далі - Положення) розроблене на підставі Конституції України, Цивільного кодексу України, Цивільного процесуального кодексу України, Закону України «Про місцеве самоврядування в Україні», Закону України «Про свободу пересування та вільний вибір проживання в Україні», Закону України «Про Державний реєстр виборців», Закону України «Про психіатричну допомогу», Правил опіки та піклування, затверджених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 травня 1999 року N34/166/131/88.</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0. Завданням цього Положення є врегулювання деяких питань опіки та піклування над повнолітніми особами в місті Сєвєродонецьк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11. Розмежування повноважень у прийнятті рішень, безпосередньому  веденні справ та координації діяльності щодо опіки та піклування, захисту прав повнолітніх фізичних осіб, які потребують опіки та піклування, між виконавчими органами Сєвєродонецької міської ради визначається цим Положенням.</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2. Орган опіки та пікл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1. Органом опіки та піклування в місті Сєвєродонецьку  (далі – орган опіки та піклування) з питань діяльності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є виконавчий комітет Сєвєродонецької міської рад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2. Орган опіки та піклування здійснює свою діяльність відповідно до чинного законодавства.</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3. Форми рішень органу опіки та піклування встановлюються законами та іншими нормативно-правовими актами.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4. Безпосереднє ведення справ з питань діяльності органу опіки та піклування щодо захисту особистих немайнових і майн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 покладається на відділ з соціально-гуманітарних питань, управління праці та соціального захисту населення, управління охорони здоров’я та управління житлово-комунального господарства в межах повноважень визначених цим Положенням.</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5. До встановлення опіки або піклування і призначення опікуна чи піклувальника, опіку або піклування над фізичною особою здійснює орган опіки та піклува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6. Працівники Департаменту з юридичних питань та контролю міської ради за  відповідною довіреністю представляють інтереси органу опіки та піклування в судах та інших органах при розгляді питань, визначених цим Положенням.</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7. Рішення органу опіки та піклування про звільнення опікунів і піклувальників від виконання обов’язків, а також з інших питань опіки і піклування можуть бути оскаржені в установленому законом порядк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3.</w:t>
      </w:r>
      <w:r>
        <w:rPr>
          <w:rFonts w:eastAsia="Times New Roman" w:cs="Tahoma" w:ascii="Tahoma" w:hAnsi="Tahoma"/>
          <w:color w:val="4A4A4A"/>
          <w:sz w:val="18"/>
          <w:szCs w:val="18"/>
          <w:lang w:eastAsia="ru-RU"/>
        </w:rPr>
        <w:t> </w:t>
      </w:r>
      <w:r>
        <w:rPr>
          <w:rFonts w:eastAsia="Times New Roman" w:cs="Tahoma" w:ascii="Tahoma" w:hAnsi="Tahoma"/>
          <w:b/>
          <w:bCs/>
          <w:color w:val="4A4A4A"/>
          <w:sz w:val="28"/>
          <w:szCs w:val="28"/>
          <w:lang w:eastAsia="ru-RU"/>
        </w:rPr>
        <w:t>Повноваження виконавчого комітет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1. Виконавчий комітет Сєвєродонецької міської ради вирішує питання щодо:</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вернення до суду, у встановленому законодавством порядку, із заявою про обмеження цивільної дієздатності фізичної особи або визнання її недієздатн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правлення до суду подання для призначення опікуна над недієздатною особою чи піклувальника над фізичною особою цивільна дієздатність якої обмежен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вернення до суду з позовом про визнання шлюбу недійсним, якщо захисту потребують права та інтереси особи, яка визнана недієздатною, або особи, дієздатність якої обмежен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вернення до суду, у встановленому законодавством порядку, із заявою про скасування рішення суду про обмеження цивільної дієздатності фізичної особи та поновлення цивільної дієздатності фізичної особи, цивільна дієздатність якої була обмежена;</w:t>
      </w:r>
    </w:p>
    <w:p>
      <w:pPr>
        <w:pStyle w:val="Normal"/>
        <w:shd w:fill="FFFFFF" w:val="clear"/>
        <w:spacing w:lineRule="atLeast" w:line="360" w:before="0" w:after="180"/>
        <w:jc w:val="both"/>
        <w:rPr/>
      </w:pPr>
      <w:r>
        <w:rPr>
          <w:rFonts w:eastAsia="Times New Roman" w:cs="Tahoma" w:ascii="Tahoma" w:hAnsi="Tahoma"/>
          <w:color w:val="4A4A4A"/>
          <w:sz w:val="18"/>
          <w:szCs w:val="18"/>
          <w:lang w:eastAsia="ru-RU"/>
        </w:rPr>
        <w:t>- звернення до суду, у встановленому законодавством порядку, із заявою про скасування рішення суду про визнання фізичної особи недієздатною та поновлення цивільної дієздатності фізичної особи, яка була визнана недієздатн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вернення до суду, у встановленому порядку, із заявою про звільнення особи, призначеної піклувальником або опікуном від виконання покладених на неї обов’язків за своєю ініціативою, за клопотанням підопічних, державних або громадських організацій, а також згідно з обґрунтованими заявами будь-яких осіб, якщо буде встановлено, що опікун чи піклувальник не відповідає своєму призначенню або належним чином не виконує свої обов’язк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лаштування особи, яка страждає на психічний розлад, до психоневрологічного закладу для соціального захис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реєстрації імені помічника за заявою дієздатної фізичної особи, яка за станом здоров’я не може самостійно здійснювати свої права та виконувати обов’язк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погодження зняття з реєстрації місця проживання повнолітніх осіб, стосовно яких встановлено опіку чи піклув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надання дозволу особам, на яких законом покладено обов’язок здійснювати опіку, на вчинення від імені та в інтересах недієздатних осіб передбачених чинним законодавством правочинів, які підлягають нотаріальному посвідченн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становлення опіки над майном особи, над якою встановлено опіку (піклування) в іншій місцевості, а майно знаходиться у м.Сєвєродонець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встановлення опіки над майном особи, визнаної недієздатною та влаштованої до психоневрологічного закладу для соціального захис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вернення до правоохоронних органів при виявленні використання опіки чи піклування з корисливою метою на шкоду підопічному, згідно з чинним законодавством;</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звернення до суду, у встановленому законодавством порядку, щодо відшкодування опікуном (піклувальником) підопічному майнових збитків, завданих недбалим або несумлінним виконанням обов’язків опікуна (піклувальник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3.2. Виконавчий комітет Сєвєродонецької міської ради вирішує й інші питання щодо соціального захисту і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3. Підготовка проектів рішень виконавчого комітету з питань зазначених у розділі 3 цього Положення, покладається на відділ з соціально-гуманітарних питань міської ради.           3.4. Контроль за виконанням прийнятих рішень покладається на заступника міського голови відповідно до розподілу обов’язків.</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4. Повноваження відділу з соціально-гуманітарних питань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1. Відділ з соціально-гуманітарних питань здійснює інформаційне та організаційне забезпечення роботи органу опіки та піклування з питань забезпечення прав повнолітніх осіб, які потребують опіки.</w:t>
      </w:r>
    </w:p>
    <w:p>
      <w:pPr>
        <w:pStyle w:val="Normal"/>
        <w:shd w:fill="FFFFFF" w:val="clear"/>
        <w:spacing w:lineRule="atLeast" w:line="360" w:before="0" w:after="180"/>
        <w:ind w:firstLine="403"/>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4.2. Відділ з соціально-гуманітарних питань веде облік повнолітніх осіб які потребують опіки чи піклування.</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3. Відділ з соціально-гуманітарних питань веде справи щодо опіки та піклування повнолітніх недієздатних або обмежено дієздатних осіб.</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4. Відділ з соціально-гуманітарних питань готує проекти рішень виконавчого комітету з питань захисту особистих немайнових, майнових, житлових прав та інтересів недієздатних осіб та осіб, цивільна дієздатність яких обмежена, повнолітніх осіб, які за станом здоров'я не можуть самостійно здійснювати свої права та виконувати свої обов'язк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5. Повноваження управління праці та соціального захисту населенн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1. Управління праці та соціального захисту населення організаціє  діяльність з питань виявлення повнолітніх осіб, які потребують стороннього догляд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2. Управління праці та соціального захисту населення координує та сприяє діяльності Територіального центру соціального обслуговування (надання соціальних послуг)  щодо забезпечення догляду та надання соціально-побутового обслуговування громадянам похилого віку і інвалідам, які цього потребують.</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6.</w:t>
      </w:r>
      <w:r>
        <w:rPr>
          <w:rFonts w:eastAsia="Times New Roman" w:cs="Tahoma" w:ascii="Tahoma" w:hAnsi="Tahoma"/>
          <w:b/>
          <w:bCs/>
          <w:color w:val="4A4A4A"/>
          <w:sz w:val="18"/>
          <w:szCs w:val="18"/>
          <w:lang w:eastAsia="ru-RU"/>
        </w:rPr>
        <w:t> </w:t>
      </w:r>
      <w:r>
        <w:rPr>
          <w:rFonts w:eastAsia="Times New Roman" w:cs="Tahoma" w:ascii="Tahoma" w:hAnsi="Tahoma"/>
          <w:b/>
          <w:bCs/>
          <w:color w:val="4A4A4A"/>
          <w:sz w:val="28"/>
          <w:szCs w:val="28"/>
          <w:lang w:eastAsia="ru-RU"/>
        </w:rPr>
        <w:t>Повноваження управління охорони здоров’я</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301"/>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6.1. Заклади охорони здоров’я здійснюють діяльність (діагностичну, лікувальну, експертну) щодо осіб, визнаних судом недієздатними внаслідок психічних захворювань або визнаних судом обмежено дієздатними внаслідок зловживання спиртними напоями чи наркотичними речовинами.</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2. Заклади охорони здоров’я надають висновок лікарської комісії за участю лікаря-психіатра для прийняття органом опіки та піклування рішення про влаштування особи, яка страждає на психічний розлад, до психоневрологічного закладу для соціального захисту.</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3. Заклади охорони здоров’я надають висновок лікарської комісії про стан здоров’я майбутнього опікуна.</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4. Управління охорони здоров’я контролює виконання опікунами норм щодо здійснення щорічного повного медичного обстеження підопічних.</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7. Повноваження управління житлово-комунального господарства</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08"/>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7.1. Управління житлово-комунального господарства готує проекти рішень виконавчого комітету з питань збереження та використання житла:</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соби, визнаної недієздатною та влаштованої до психоневрологічного закладу для соціального захис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соби, над якою встановлено опіку (піклування) в іншій місцевості, а житло знаходиться у м.Сєвєродонець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особи, місце перебування якої невідоме, до визнання її безвісно відсутньою.</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8. Опікунська рада</w:t>
      </w:r>
    </w:p>
    <w:p>
      <w:pPr>
        <w:pStyle w:val="Normal"/>
        <w:shd w:fill="FFFFFF" w:val="clear"/>
        <w:spacing w:lineRule="atLeast" w:line="360" w:before="0" w:after="180"/>
        <w:ind w:left="70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8.1. При органі опіки та піклування створюється опікунська рада, що має дорадчі функції.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8.2. До складу опікунської ради входять депутати, представники органів виконавчої влади та органів місцевого самоврядування і громадськості. Головою опікунської ради призначається заступник міського голови відповідно до розподілу обов’язків.  Обов’язки секретаря опікунської ради виконує посадова особа органів місцевого самоврядува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8.3. Сфера діяльності опікунської ради та порядок формування її складу визначаються Положенням, яке затверджується рішенням виконавчого комітет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8.4. Головним завданням опікунської ради є попередній та всебічний розгляд питань, які виносяться на розгляд органу опіки та піклування. Перелік питань, які обов’язково розглядаються опікунською радою визначається Положенням про опікунську раду.</w:t>
      </w:r>
    </w:p>
    <w:p>
      <w:pPr>
        <w:pStyle w:val="Normal"/>
        <w:shd w:fill="FFFFFF" w:val="clear"/>
        <w:spacing w:lineRule="atLeast" w:line="360" w:before="0" w:after="180"/>
        <w:jc w:val="both"/>
        <w:rPr/>
      </w:pPr>
      <w:r>
        <w:rPr>
          <w:rFonts w:eastAsia="Times New Roman" w:cs="Tahoma" w:ascii="Tahoma" w:hAnsi="Tahoma"/>
          <w:b/>
          <w:bCs/>
          <w:color w:val="4A4A4A"/>
          <w:sz w:val="18"/>
          <w:szCs w:val="18"/>
          <w:lang w:eastAsia="ru-RU"/>
        </w:rPr>
        <w:t>            </w:t>
      </w:r>
      <w:r>
        <w:rPr>
          <w:rFonts w:eastAsia="Times New Roman" w:cs="Tahoma" w:ascii="Tahoma" w:hAnsi="Tahoma"/>
          <w:color w:val="4A4A4A"/>
          <w:sz w:val="18"/>
          <w:szCs w:val="18"/>
          <w:lang w:eastAsia="ru-RU"/>
        </w:rPr>
        <w:t>8.5. Опікунська рада приймає рекомендації або висновки, які разом з витягом із протоколу засідання додаються до матеріалів, на підставі яких орган опіки  та піклування приймає рішення.</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9.  Прикінцеві положення </w:t>
      </w:r>
    </w:p>
    <w:p>
      <w:pPr>
        <w:pStyle w:val="Normal"/>
        <w:shd w:fill="FFFFFF" w:val="clear"/>
        <w:spacing w:lineRule="atLeast" w:line="360" w:before="0" w:after="180"/>
        <w:ind w:left="1069" w:hanging="0"/>
        <w:jc w:val="both"/>
        <w:rPr>
          <w:rFonts w:ascii="Tahoma" w:hAnsi="Tahoma" w:eastAsia="Times New Roman" w:cs="Tahoma"/>
          <w:color w:val="4A4A4A"/>
          <w:sz w:val="18"/>
          <w:szCs w:val="18"/>
          <w:lang w:eastAsia="ru-RU"/>
        </w:rPr>
      </w:pPr>
      <w:r>
        <w:rPr>
          <w:rFonts w:eastAsia="Times New Roman" w:cs="Tahoma" w:ascii="Tahoma" w:hAnsi="Tahoma"/>
          <w:b/>
          <w:bCs/>
          <w:color w:val="4A4A4A"/>
          <w:sz w:val="28"/>
          <w:szCs w:val="28"/>
          <w:lang w:eastAsia="ru-RU"/>
        </w:rPr>
        <w:t> </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9.1. Фінансове та матеріально-технічне забезпечення виконання повноважень органу  опіки та піклування вирішується у встановленому законодавством порядку.</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9.2. Зміни та доповнення до Положення вносяться рішеннями виконавчого комітету міської ради.</w:t>
      </w:r>
    </w:p>
    <w:p>
      <w:pPr>
        <w:pStyle w:val="Normal"/>
        <w:shd w:fill="FFFFFF" w:val="clear"/>
        <w:spacing w:lineRule="atLeast" w:line="360" w:before="0" w:after="18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r>
        <w:rPr>
          <w:rFonts w:eastAsia="Times New Roman" w:cs="Tahoma" w:ascii="Tahoma" w:hAnsi="Tahoma"/>
          <w:color w:val="4A4A4A"/>
          <w:sz w:val="18"/>
          <w:szCs w:val="18"/>
          <w:lang w:eastAsia="ru-RU"/>
        </w:rPr>
        <w:t>9.3. Питання здійснення опіки та піклування, не визначені цим Положенням, вирішуються в порядку, передбаченому чинним законодавством.</w:t>
      </w:r>
    </w:p>
    <w:p>
      <w:pPr>
        <w:pStyle w:val="Normal"/>
        <w:shd w:fill="FFFFFF" w:val="clear"/>
        <w:spacing w:lineRule="atLeast" w:line="360" w:before="0" w:after="180"/>
        <w:ind w:left="405" w:hanging="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ind w:firstLine="720"/>
        <w:jc w:val="both"/>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20"/>
          <w:szCs w:val="20"/>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Керуючий справам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виконавчого комітету                                                                              Л.Ф.Єфименко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5:00Z</dcterms:created>
  <dc:creator>Fox</dc:creator>
  <dc:description/>
  <dc:language>en-US</dc:language>
  <cp:lastModifiedBy>Fox</cp:lastModifiedBy>
  <dcterms:modified xsi:type="dcterms:W3CDTF">2016-08-22T07:35:00Z</dcterms:modified>
  <cp:revision>1</cp:revision>
  <dc:subject/>
  <dc:title/>
</cp:coreProperties>
</file>