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 11  »   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птики, за адресою: вул.Курчатова, 22/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 ст.ст.30, 32 Закону України «Про місцеве самоврядування в Україні», рішенням міської ради від 20.12.2012р. №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м.Сєвєродонецька» та розглянувши звернення фізичної особи-підприємця Зарецької Н.О., свідоцтво про державну реєстрацію фізичної особи-підприємця серії В00 №023510 місце проведення державної реєстрації: виконавчий комітет Сєвєродонецької міської ради, дата проведення державної реєстрації 12.08.1994р.  № 2 383 017 0000 002444 про встановлення режиму роботи Оптики за адресою: вул.Курчатова, 22/2, на підставі свідоцтва про право власності на нерухоме майно від 28.09.2010р. та висновку державної санітарно-епідеміологічної експертизи від 18.02.2014р. №02/243, виконком міської ради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режим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боти Оптики, за адресою: вул.Курчатова, 22/2 при дотримані умов санітарного законодавства України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9.00  до 19. 00,  субота з 9.00  до 16.00,   неділя – вихідний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ої особі-підприємцю Зарецькій Н.О. розмістити біля входу до Оптики, вивіску із зазначенням назви господарюючого суб’єкта та власника,  інформацію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трачає силу у разі змін в сфері застосування та функціонального призначення об’єкта торгівлі; у разі скасування у встановленому порядку державної реєстрації або припинення фізичною особою-підприємцем Зарецькою Н.О. своєї діяль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Контроль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 виконанням  рішення  покласти на заступника міського голови  Терьошина С.Ф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   голова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.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6:00Z</dcterms:created>
  <dc:creator>Fox</dc:creator>
  <dc:description/>
  <dc:language>en-US</dc:language>
  <cp:lastModifiedBy>Fox</cp:lastModifiedBy>
  <dcterms:modified xsi:type="dcterms:W3CDTF">2016-08-22T07:36:00Z</dcterms:modified>
  <cp:revision>1</cp:revision>
  <dc:subject/>
  <dc:title/>
</cp:coreProperties>
</file>