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1 »   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 відділу Оптики  у  приміщенні  Центрального універмагу за адресою: пр.Гвардійський, 4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фізичної особи-підприємця Зарецької Н.О., свідоцтво про державну реєстрацію фізичної особи-підприємця серії В00 №023510 місце проведення державної реєстрації: виконавчий комітет Сєвєродонецької міської ради, дата проведення державної реєстрації 12.08.1994р.  № 2 383 017 0000 002444 про встановлення режиму роботи відділу Оптики у приміщенні Центрального універмагу за адресою: пр..Гвардійський, 42, на підставі договору оренди від 1.12.2011р. та висновку державної санітарно-епідеміологічної експертизи від 18.02.2014р.  №02/239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режим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 відділу Оптики, у приміщенні Центрального універмагу за адресою: пр..Гвардійський, 42 при дотримані умов санітарного законодавства Україн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10.00  до 19. 00,  субота, неділя  з 9.30  до 17.0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ої особі-підприємцю Зарецькій Н.О. розмістити біля входу до відділу  Оптики, вивіску із зазначенням назви господарюючого суб’єкта та власника,  інформацію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мін в сфері застосування та функціонального призначення об’єкта торгівлі, припинення дії договору оренди від 1.12.2011р., у разі скасування у встановленому порядку державної реєстрації або припинення фізичною особою-підприємцем Зарецькою Н.О. 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виконанням  рішення  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7:00Z</dcterms:created>
  <dc:creator>Fox</dc:creator>
  <dc:description/>
  <dc:language>en-US</dc:language>
  <cp:lastModifiedBy>Fox</cp:lastModifiedBy>
  <dcterms:modified xsi:type="dcterms:W3CDTF">2016-08-22T07:37:00Z</dcterms:modified>
  <cp:revision>1</cp:revision>
  <dc:subject/>
  <dc:title/>
</cp:coreProperties>
</file>