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149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"__11__" березня 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 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                                                      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31"/>
          <w:szCs w:val="31"/>
          <w:lang w:val="uk-UA" w:eastAsia="ru-RU"/>
        </w:rPr>
        <w:t>Про надання одноразової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31"/>
          <w:szCs w:val="31"/>
          <w:lang w:val="uk-UA" w:eastAsia="ru-RU"/>
        </w:rPr>
        <w:t>матеріальної допомоги</w:t>
      </w:r>
    </w:p>
    <w:p>
      <w:pPr>
        <w:pStyle w:val="Normal"/>
        <w:shd w:fill="FFFFFF" w:val="clear"/>
        <w:spacing w:lineRule="atLeast" w:line="360" w:before="0" w:after="180"/>
        <w:ind w:firstLine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34 Закону України “Про місцеве самоврядування в Україні”, положенням “Про порядок надання одноразової матеріальної допомоги громадянам, які тимчасово відчувають матеріальну  скруту”,  затвердженого  рішенням  виконкому   №1128  від  06.09.2011 року, та розглянувши пропозиції комісії виконкому міської ради з питань призначення соціальних допомог стосовно надання одноразової матеріальної допомоги громадянам  м.Сєвєродонецька, які тимчасово відчувають матеріальну скруту, виконком міської ради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4" w:before="0" w:after="180"/>
        <w:ind w:firstLine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ind w:firstLine="74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1.Виділити одноразову матеріальну допомогу громадянам м.Сєвєродонецька, які тимчасово відчувають матеріальну скруту за переліком (Додаток).</w:t>
      </w:r>
    </w:p>
    <w:p>
      <w:pPr>
        <w:pStyle w:val="Normal"/>
        <w:shd w:fill="FFFFFF" w:val="clear"/>
        <w:spacing w:lineRule="atLeast" w:line="360" w:before="0" w:after="180"/>
        <w:ind w:firstLine="74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2.Фінансовому  управлінню  Сєвєродонецької  міської  ради  асигнування  у  сумі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0700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гривень профінансувати за рахунок коштів міського бюджету.</w:t>
      </w:r>
    </w:p>
    <w:p>
      <w:pPr>
        <w:pStyle w:val="Normal"/>
        <w:shd w:fill="FFFFFF" w:val="clear"/>
        <w:spacing w:lineRule="atLeast" w:line="360" w:before="0" w:after="180"/>
        <w:ind w:firstLine="74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3.Управлінню праці та соціального захисту населення – виплатити.</w:t>
      </w:r>
    </w:p>
    <w:p>
      <w:pPr>
        <w:pStyle w:val="Normal"/>
        <w:shd w:fill="FFFFFF" w:val="clear"/>
        <w:spacing w:lineRule="atLeast" w:line="360" w:before="0" w:after="180"/>
        <w:ind w:firstLine="74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4.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ind w:firstLine="74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5.Контроль за виконанням цього рішення покласти на заступника міського голови Терьошина С.Ф.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Міський голова                                                                                         В.В.Казаков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504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504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Додаток 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до рішення виконкому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від “11” березня 2014 року №149</w:t>
      </w:r>
    </w:p>
    <w:p>
      <w:pPr>
        <w:pStyle w:val="Normal"/>
        <w:shd w:fill="FFFFFF" w:val="clear"/>
        <w:spacing w:lineRule="atLeast" w:line="360" w:before="0" w:after="180"/>
        <w:ind w:firstLine="504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ind w:firstLine="504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ПРОПОЗИЦІЇ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комісії виконкому міської ради з питань призначення соціальних допомог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стосовно надання одноразової допомоги гостропотребуючим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громадянам м.Сєвєродонецька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На підставі заяв, які надійшли від громадян м.Сєвєродонецька з проханням надати їм матеріальну допомогу, було проведено обстеження їх матеріально-побутових умов. За результатами обстеження комісія виконкому міської ради з питань призначення соціальних допомог пропонує надати матеріальну допомогу таким громадянам м.Сєвєродонецька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5091"/>
      </w:tblGrid>
      <w:tr>
        <w:trPr>
          <w:trHeight w:val="382" w:hRule="atLeast"/>
        </w:trPr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різвище, ім’я, по батькові</w:t>
            </w:r>
          </w:p>
        </w:tc>
        <w:tc>
          <w:tcPr>
            <w:tcW w:w="50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Сума допомоги, грн.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еревянко В.О.                                                                               1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інченко В.Т.                                                                                  1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Горбаченко В.Д.                                                                             15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арніченко М.В.                                                                             15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Фадєєв І.О.                                                                                    15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опов В.В.                                                                                      15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Єрмоленко І.А.                                                                               15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ожуєв В.А.                                                                                   15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ожемякін М.М.                                                                             15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олодій О.В.                                                                                  15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Чубковець Л.І.                                                                               15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ерепелиця Д.В.                                                                            15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Асабіна Н.А.                                                                                  2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олкова Н.В.                                                                                 2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Рибіна Л.А.                                                                                    2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ітковська В.С.                                                                               2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Лихолобов В.І.                                                                              2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андіцький А.П.                                                                             2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Чабанова Г.В.                                                                                2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орошилова В.О.                                                                           2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удаладов С.С.                                                                              2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Шалашенко С.М.                                                                            2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івенко П.Є.                                                                                  2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Гавриліна Л.Г.                                                                                2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курідіна С.М.                                                                                2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Асабіна О.С.                                                                                  2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ольшина О.Ю.                                                                             2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опова В.І.                                                                                   2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Головань О.О.                                                                              2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ономаренко Л.Ф.                                                                        2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крипниченко Е.М.                                                                       2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Левченко Л.О.                                                                               2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Горбун Л.А.                                                                                   2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изоненко Н.М.                                                                              25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ітнікова Т.Л.                                                                                 25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Несмашний В.М.                                                                            25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еселов О.А.                                                                                 25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Нічіпоренко Т.О.                                                                            25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ашинська В.І.                                                                               3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амишан В.Ф.                                                                                 3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трєльцова В.Ф.                                                                             3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тепанова В.І.                                                                                3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авчук Р.І.                                                                                       3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Анухіна А.І.                                                                                    3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орошилов С.В.                                                                             3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озлов С.О.                                                                                     3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Резніченко В.В.                                                                               35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исоєва І.О.                                                                                    4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інічук Л.М.                                                                                    4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  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Усього:           107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left="1416" w:hanging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Начальник УПтаСЗН                                                                                 К.С.Кузнєцова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Керуючий справами виконкому                                                              Л.Ф.Єфименко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7:40:00Z</dcterms:created>
  <dc:creator>Fox</dc:creator>
  <dc:description/>
  <dc:language>en-US</dc:language>
  <cp:lastModifiedBy>Fox</cp:lastModifiedBy>
  <dcterms:modified xsi:type="dcterms:W3CDTF">2016-08-22T07:40:00Z</dcterms:modified>
  <cp:revision>1</cp:revision>
  <dc:subject/>
  <dc:title/>
</cp:coreProperties>
</file>