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14» січня 2014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овження терміну дії дозволу на розміщення зовнішньої реклами ФОП Ферту К.В.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“Про рекламу”, Законом України «Про захист персональних даних», рішенням двадцять четвертої сесії міської ради №1037 від 27.10.2011р. «Про затвердження Порядку розміщення зовнішньої реклами у місті Сєвєродонецьку» із змінами, розглянувши звернення фізичної особи-підприємця Ферта Костянтина Валерійовича щодо продовження терміну дії дозволу на розміщення зовнішньої реклами на опорі КП «СТрУ» №110 в районі буд. №36 по пр. Хіміків, на підставі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000000"/>
          <w:spacing w:val="-7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у №244 від 18.12.2012р. на розміщення зовнішньої реклами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000000"/>
          <w:spacing w:val="-7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pacing w:val="-7"/>
          <w:sz w:val="18"/>
          <w:szCs w:val="18"/>
          <w:lang w:val="uk-UA" w:eastAsia="ru-RU"/>
        </w:rPr>
        <w:t>листа комунального підприємства «Сєвєродонецьке тролейбусне управління» №14-936 від 29.11.2013р.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000000"/>
          <w:spacing w:val="-7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  комісії по підготовці пропозицій по наданню земельних ділянок на території Сєвєродонецької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 фізичній особі-підприємцю Ферту Костянтину Валерійовичу на 5 (п’ять) років термін дії дозволу на розміщення зовнішньої реклами за  адресою:</w:t>
      </w:r>
    </w:p>
    <w:p>
      <w:pPr>
        <w:pStyle w:val="Normal"/>
        <w:shd w:fill="FFFFFF" w:val="clear"/>
        <w:spacing w:lineRule="atLeast" w:line="360" w:before="0" w:after="0"/>
        <w:ind w:left="108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, пр.Хіміків, район буд. №36, опора №110. Тип рекламного засобу – лайт-бокс на опорі контактної мережі КП «СТрУ» розміром 0,95м х 0,95м.</w:t>
      </w:r>
    </w:p>
    <w:p>
      <w:pPr>
        <w:pStyle w:val="Normal"/>
        <w:shd w:fill="FFFFFF" w:val="clear"/>
        <w:spacing w:lineRule="atLeast" w:line="36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ФОП Ферта К.В.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Normal"/>
        <w:shd w:fill="FFFFFF" w:val="clear"/>
        <w:spacing w:lineRule="atLeast" w:line="36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2"/>
      </w:tblGrid>
      <w:tr>
        <w:trPr>
          <w:trHeight w:val="399" w:hRule="atLeast"/>
        </w:trPr>
        <w:tc>
          <w:tcPr>
            <w:tcW w:w="717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46:00Z</dcterms:created>
  <dc:creator>Fox</dc:creator>
  <dc:description/>
  <dc:language>en-US</dc:language>
  <cp:lastModifiedBy>Fox</cp:lastModifiedBy>
  <dcterms:modified xsi:type="dcterms:W3CDTF">2016-08-06T09:46:00Z</dcterms:modified>
  <cp:revision>1</cp:revision>
  <dc:subject/>
  <dc:title/>
</cp:coreProperties>
</file>