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СЄВЄРОДОНЕЦЬКА МІСЬКА РАДА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hd w:fill="FFFFFF" w:val="clear"/>
        <w:spacing w:lineRule="atLeast" w:line="364" w:before="0" w:after="180"/>
        <w:ind w:firstLine="709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28"/>
          <w:szCs w:val="28"/>
          <w:lang w:val="uk-UA" w:eastAsia="ru-RU"/>
        </w:rPr>
        <w:t>РІШЕННЯ №15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"_11_" берез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 Сєвєродонецьк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Про надання допомоги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000000"/>
          <w:sz w:val="31"/>
          <w:szCs w:val="31"/>
          <w:lang w:val="uk-UA" w:eastAsia="ru-RU"/>
        </w:rPr>
        <w:t>на поховання</w:t>
      </w:r>
    </w:p>
    <w:p>
      <w:pPr>
        <w:pStyle w:val="Normal"/>
        <w:shd w:fill="FFFFFF" w:val="clear"/>
        <w:spacing w:lineRule="atLeast" w:line="360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ст.34 Закону України “Про місцеве самоврядування в Україні”, положенням «Про порядок надання допомоги на поховання деяких категорій осіб виконавцю волевиявлення померлого або особі, яка зобов’язалася поховати померлого», затвердженого рішенням виконкому № 1129 від 06.09.2011 року, зі змінами, затвердженими рішенням виконкому №218 від 21.02.2012 року, та розглянувши пропозиції комісії виконкому міської ради з питань призначення соціальних допомог стосовно надання допомоги на поховання, виконком міської ради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ind w:firstLine="709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1.Виділити  одноразову  матеріальну  допомогу  громадянам  м. Сєвєродонецька на поховання за переліком (Додаток).</w:t>
      </w:r>
    </w:p>
    <w:p>
      <w:pPr>
        <w:pStyle w:val="Normal"/>
        <w:shd w:fill="FFFFFF" w:val="clear"/>
        <w:spacing w:lineRule="atLeast" w:line="360" w:before="0" w:after="180"/>
        <w:ind w:firstLine="74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2.Фінансовому управлінню Сєвєродонецької міської ради  асигнування  у  сумі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900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гривень профінансувати за рахунок коштів міського бюджету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eastAsia="ru-RU"/>
        </w:rPr>
        <w:t>3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.Управлінню праці та соціального захисту населення – виплатити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4.Дане 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5.Контроль за виконанням цього рішення покласти на заступника міського голови Терьошина С.Ф.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4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Міський голова                                                                                         В.В.Казаков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516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 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“ 11” березня 2014 року №150</w:t>
      </w:r>
    </w:p>
    <w:p>
      <w:pPr>
        <w:pStyle w:val="Normal"/>
        <w:shd w:fill="FFFFFF" w:val="clear"/>
        <w:spacing w:lineRule="atLeast" w:line="273" w:before="0" w:after="180"/>
        <w:ind w:firstLine="6732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ПРОПОЗИЦІЇ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комісії виконкому міської ради з питань призначення соціальних допомог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тосовно надання допомоги на поховання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 підставі заяв, які надійшли від громадян м.Сєвєродонецька з проханням надати їм матеріальну допомогу на поховання, було проведено обстеження їх матеріально-побутових умов. За результатами обстеження  комісія виконкому міської ради з питань призначення соціальних допомог пропонує надати матеріальну допомогу на поховання таким громадянам м.Сєвєродонецька: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val="uk-UA"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7"/>
        <w:gridCol w:w="4914"/>
      </w:tblGrid>
      <w:tr>
        <w:trPr>
          <w:trHeight w:val="476" w:hRule="atLeast"/>
        </w:trPr>
        <w:tc>
          <w:tcPr>
            <w:tcW w:w="4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Прізвище, ім’я, по батькові</w:t>
            </w:r>
          </w:p>
        </w:tc>
        <w:tc>
          <w:tcPr>
            <w:tcW w:w="49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180"/>
              <w:jc w:val="center"/>
              <w:rPr>
                <w:rFonts w:ascii="Times New Roman" w:hAnsi="Times New Roman" w:eastAsia="Times New Roman" w:cs="Times New Roman"/>
                <w:color w:val="4A4A4A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4A4A4A"/>
                <w:sz w:val="24"/>
                <w:szCs w:val="24"/>
                <w:lang w:val="uk-UA" w:eastAsia="ru-RU"/>
              </w:rPr>
              <w:t>Сума допомоги, грн.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Мєліков І.Г.       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Поломарчук І.О.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Ізвьосткіна Л.Д.                                                                              3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4A4A4A"/>
          <w:lang w:val="uk-UA" w:eastAsia="ru-RU"/>
        </w:rPr>
        <w:t>                                                                      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Усього:           900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Начальник УПтаСЗН                                                                                 К.С.Кузнєцова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Керуючий справами виконкому                                                              Л.Ф.Єфименко</w:t>
      </w:r>
    </w:p>
    <w:p>
      <w:pPr>
        <w:pStyle w:val="Normal"/>
        <w:shd w:fill="FFFFFF" w:val="clear"/>
        <w:spacing w:lineRule="atLeast" w:line="273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000000"/>
          <w:sz w:val="18"/>
          <w:szCs w:val="18"/>
          <w:lang w:val="uk-UA"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7:40:00Z</dcterms:created>
  <dc:creator>Fox</dc:creator>
  <dc:description/>
  <dc:language>en-US</dc:language>
  <cp:lastModifiedBy>Fox</cp:lastModifiedBy>
  <dcterms:modified xsi:type="dcterms:W3CDTF">2016-08-22T07:41:00Z</dcterms:modified>
  <cp:revision>1</cp:revision>
  <dc:subject/>
  <dc:title/>
</cp:coreProperties>
</file>