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I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15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1”   березня     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ключення гр. Шинковенка А.О. до списку осіб, які користуються правом позачергового одержання жилих приміщень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відповідності до ст. 30 Закону України "Про місцеве самоврядування в Україні", Закону України «Про захист персональних даних», розглянувши заяву гр. Шинковенка Артема Олександровича від 17.02.2014 р. щодо включення його сім’ї в список осіб, які користуються правом позачергового одержання жилих приміщень, за місцем мешкання при виконкомі за пільгою «особа з числа дітей-сиріт», на підставі рішення Сєвєродонецького міського  суду  Луганської  області  від  05.03.2013 року, з рекомендації громадської комісії з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житлових питань від 04.03.2014 р., виконком міської ради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ключити до списку осіб, які користуються правом позачергового одержання жилих приміщень, гр. Шинковенка Артема Олександровича за пільгою «особа з числа дітей-сиріт». Працівник ТОВ «ТОРГІВЕЛЬНИЙ БУДИНОК «АМСТОР». Склад сім’ї три особи: він, дружина Шинковенко Тетяна Олексіївна, син Шинковенко Єлизар Артемович. Заява від 17.02.2014 р. Згідно рішення Сєвєродонецького міського суду Луганської області від 05.03.2013 р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ння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даного рішення покласти на заступника міського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и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Чернишина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.Г.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  голова                                                                         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shd w:fill="FFFFFF" w:val="clear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42:00Z</dcterms:created>
  <dc:creator>Fox</dc:creator>
  <dc:description/>
  <dc:language>en-US</dc:language>
  <cp:lastModifiedBy>Fox</cp:lastModifiedBy>
  <dcterms:modified xsi:type="dcterms:W3CDTF">2016-08-22T07:42:00Z</dcterms:modified>
  <cp:revision>1</cp:revision>
  <dc:subject/>
  <dc:title/>
</cp:coreProperties>
</file>