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”   берез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на квартирний облік та до черги на одержання жилої 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3, 15, 20, 21, 44, 46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,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 від 28.02.2014 р., про постановку громадян на квартирний облік за місцем мешкання при виконкомі та про постановку громадян  до  черги  на одержання жилої площі у гуртожитках, виконком міської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Поставити на квартирний облік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У загальну чергу та включити у першочерговий список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До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Половнікова Ігора Олеговича сина Половнікова Андрія Ігоровича  згідно заяви від 30.01.2014 р. Співробітник органів внутрішніх справ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Половнікова Ігора Олеговича перебуваючим на квартирному обліку у загальній черзі та у першочерговому списку (співробітник органів внутрішніх справ) складом сім’ї чотири особи: він, дружина Половнікова Оксана Сергіївна, син Половніков Ярослав Ігорович, син Половніков Андрій Ігорович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2.До складу сім’ї Трубнікової Лариси Вікторівни сина Трубнікова Дмитра Костянтиновича згідно заяви від 20.02.2014 р. Чоловік – учасник бойових дій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Трубнікову Ларису Вікторівну перебуваючою  на квартирному обліку у загальній черзі та у першочерговому списку по пільзі чоловіка (учасник бойових дій) складом сім’ї три особи: вона, чоловік Трубніков Костянтин Вікторович син Трубніков Дмитро Костянтинович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3.До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 Балацького Станіслава Івановича сина Балацького Дениса Станіславовича, дочку Балацьку Марію Станіславівну згідно заяви від 27.02.2014р. Пенсіонер органів внутрішніх справ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Балацького Станіслава Івановича перебуваючим на квартирному обліку у загальній черзі та у першочерговому списку (пенсіонер органів внутрішніх справ) складом сім’ї п’ять осіб: він, дружина Балацька Оксана Ігорівна, дочка Балацька Аліна Станіславівна, син Балацький Денис Станіславович, дочка Балацька Марія Станіславівн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Включити у першочерговий список Титаренка Романа Вікторовича. Народження близнюків. Склад сім’ї три особи: він, дочка Титаренко Олександра Романівна, дочка Титаренко Дар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 Романівна. Заява від 26.02.2014 р. Забезпечені жилою площею нижче встановленого рів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Включити у позачерговий список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1.Воліка Геннадія Івановича. Ветеран війни – інвалід війни. Не працює, має ІІІ групу інвалідності. Склад сім’ї дві особи: він, син Волік Роман Геннадійович. Заява від 19.02.2014 р. Мешкання кількох сімей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2.Шипка Ігоря Станіславовича. Дитина, позбавлена батьківського піклування. Навчається в Сєвєродонецькому професійному будівельному ліцеї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ява від 12.02.2014 року.  Мешкання у гуртожит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оставити до черги на одержання жилої площі у гуртожитках 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Піхтєрьову Олену Геннадії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 від 03.02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Троян Альону Сергії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 Заява від 17.01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Мерзлікіну Ірину Володимирі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 Заява від 06.02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Таянович Віру Володимирі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дві особи: вона, чоловік Таянович Микола Павлович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 від 06.02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5.Крохіну Світлану Василі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дві особи: вона, чоловік Крохін Дмитро Володимирович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 від 06.02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6.Коломейченко Євгенію Євгенії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 Заява від 13.02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7.Панасюк Анастасію Валеріївну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 Заява від 21.02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8.Чеботарьова Артема Едуард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ї одна особа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 від 28.02.2014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9.До складу сім’ї Шульги Тетяни Вікторівни чоловіка Шульгу Олексія Миколайович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Шульгу Тетяну Вікторівну перебуваючою у черзі на одержання жилої площі у гуртожитках комунальної власності складом сім’ї дві особи: вона, чоловік Шульга Олексій Миколайович. Згідно заяви від 20.02.2014 ро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2:00Z</dcterms:created>
  <dc:creator>Fox</dc:creator>
  <dc:description/>
  <dc:language>en-US</dc:language>
  <cp:lastModifiedBy>Fox</cp:lastModifiedBy>
  <dcterms:modified xsi:type="dcterms:W3CDTF">2016-08-22T07:43:00Z</dcterms:modified>
  <cp:revision>1</cp:revision>
  <dc:subject/>
  <dc:title/>
</cp:coreProperties>
</file>