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”    березня   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няття з квартирного обліку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кооперативного обліку та з черги на одержання жилої 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Закону України «Про захист персональних даних», керуючись п.п. 26, 28, 29 Правил обліку громадян, що потребують поліпшення житлових умов, і надання їм жилих приміщень в Українській РСР, п. 22 Правил обліку громадян, які бажають вступити до житлово-будівельного кооперативу, та Положенням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і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 рекомендацій, наданих громадською комісією з житлових питань від 28.02.2014 р. про зняття громадян з квартирного обліку, з кооперативного обліку за місцем мешкання при виконкомі та з черги на одержання жилої площі у гуртожитках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няти з квартирного обліку: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По загальній черзі Ковальову Ганну Євгеніївн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'ї дві особи. У зв'язку зі смертю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По загальній черзі та виключити з першочергового списку Горбенко Світлану Валентинівну. Чоловік – учасник бойових дій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Зняти з кооперативного обліку по загальній черзі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1.Степуріну Ольгу Які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три особи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даними відділу Управління державної і міграційної служби України в Луганській області в місті не зареєстрована, встановити зв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зок немає можливост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2.Зібцеву Ірину Валеріївну. Склад сім’ї три особи. За даними відділу Управління державної і міграційної служби України в Луганській області в місті не зареєстрована, встановити зв’язок немає можливост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3.Ткаченко Євдокію Івані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дві особи. У зв’язку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по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шенням житл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их умов до середнь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норми жил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площ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4.Гріньова Олександра Петровича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чотири особи. У зв’язку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по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шенням житл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их умов до середнь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норми жил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площ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5.Нагорського Віктора Павловича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 У зв’язку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по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шенням житл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их умов до середнь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норми жил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площ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6.Нідзельську Надію Іванівну. Склад сім’ї дві особи. 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Зняти з черги на одержання жилої площі у гуртожитках комунальної власності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Поліщук Ольгу Болеславівну. Склад сім’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одна особа. У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p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’язку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забезпеченням жилою площею у квартир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2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щенка Дениса Олександровича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зку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забезпе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3.Долінського Юрія Юрійовича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дві особи. У зв’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4.Заіку Віталія Юрійовича. Склад сім’ї три особи. У зв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зку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з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Глушк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вгена Володимировича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ль з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даного рішення покласти на заступника міського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Чернишин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іський голова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3:00Z</dcterms:created>
  <dc:creator>Fox</dc:creator>
  <dc:description/>
  <dc:language>en-US</dc:language>
  <cp:lastModifiedBy>Fox</cp:lastModifiedBy>
  <dcterms:modified xsi:type="dcterms:W3CDTF">2016-08-22T07:43:00Z</dcterms:modified>
  <cp:revision>1</cp:revision>
  <dc:subject/>
  <dc:title/>
</cp:coreProperties>
</file>