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157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1” берез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изначення адреси  індивідуального гаража, розташованого по вул. Гагаріна, район буд. 110(автостоянка), мікрорайон 8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30, 31, 59 Закону України “Про місцеве самоврядування в Україні”, Законом України “Про захист персональних даних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, розглянувши звернення /конфіденційна інформація/  про присвоєння адреси індивідуальному гаражу,  розташованому в Луганській області, м.Сєвєродонецьк, вул. Гагаріна, район  буд. 110(автостоянка), мікрорайон 80,  враховуючи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  Декларацію про готовність об’єкта до експлуатації ЛГ №142133570140 від 23.12.2013р., зареєстровану  інспекцією ДАБК у Луганській області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  Державний акт  на право власності на земельну ділянку ЯЕ №508995 від 20.07.2009р.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7" w:before="0" w:after="60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 Присвоїти індивідуальному гаражу, /конфіденційна інформація/,   розташованому  в мікрорайоні 80, номер 61. Визначити адресу індивідуального гаража: м.Сєвєродонецьк, мікрорайон 80,  гараж №61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   Витяг з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Центру поштового зв’язку № 14 ЛД УДППЗ "Укрпошта"  та цеху телекомунікаційних послуг № 20 ЛФ ВАТ "Укртелеком"  прийняти до відома визначену  адрес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11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  <w:gridCol w:w="2234"/>
      </w:tblGrid>
      <w:tr>
        <w:trPr/>
        <w:tc>
          <w:tcPr>
            <w:tcW w:w="9361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                                                                                     В.В.Казаков</w:t>
            </w:r>
          </w:p>
        </w:tc>
        <w:tc>
          <w:tcPr>
            <w:tcW w:w="2234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 </w:t>
            </w:r>
          </w:p>
        </w:tc>
      </w:tr>
    </w:tbl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43:00Z</dcterms:created>
  <dc:creator>Fox</dc:creator>
  <dc:description/>
  <dc:language>en-US</dc:language>
  <cp:lastModifiedBy>Fox</cp:lastModifiedBy>
  <dcterms:modified xsi:type="dcterms:W3CDTF">2016-08-22T07:44:00Z</dcterms:modified>
  <cp:revision>1</cp:revision>
  <dc:subject/>
  <dc:title/>
</cp:coreProperties>
</file>