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5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1” берез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визначення адреси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індивідуального гаража №62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, розташованого по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вул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. Гагаріна, район буд. 110(автостоянка), мікрорайон 8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Законом України “Про захист персональних даних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розглянувши звернення /конфіденційна інформація/   про присвоєння адреси індивідуальному гаражу,  розташованому в Луганській області, м.Сєвєродонецьк, вул. Гагаріна, район  буд. 110(автостоянка), мікрорайон 80,  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Декларацію про готовність об’єкта до експлуатації ЛГ №142133570149 від 23.12.2013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Державний акт  на право власності на земельну ділянку ЯЕ №508994 від 20.07.2009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Присвоїти індивідуальному гаражу, /конфіденційна інформація/,   розташованому  в мікрорайоні 80, номер 62. Визначити адресу індивідуального гаража: м.Сєвєродонецьк, мікрорайон 80,  гараж №62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 та цеху телекомунікаційних послуг № 20 ЛФ ВАТ "Укртелеком"  прийняти до відома визначену  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4:00Z</dcterms:created>
  <dc:creator>Fox</dc:creator>
  <dc:description/>
  <dc:language>en-US</dc:language>
  <cp:lastModifiedBy>Fox</cp:lastModifiedBy>
  <dcterms:modified xsi:type="dcterms:W3CDTF">2016-08-22T07:44:00Z</dcterms:modified>
  <cp:revision>1</cp:revision>
  <dc:subject/>
  <dc:title/>
</cp:coreProperties>
</file>