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5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берез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можливість надання ВКПП «МаГ»  містобудівних умов та обмежень забудови земельної ділянки для будівництва  автомийки самообслуговування за адресою: м.Сєвєродонецьк, пр.Космонавтів, 2-г (кв-л №71)</w:t>
      </w:r>
    </w:p>
    <w:p>
      <w:pPr>
        <w:pStyle w:val="Normal"/>
        <w:shd w:fill="FFFFFF" w:val="clear"/>
        <w:spacing w:lineRule="atLeast" w:line="360" w:before="0" w:after="180"/>
        <w:ind w:right="623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696"/>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Наказом Мінрегіону №109 від 07.07.2011р. «Про затвердження Порядку надання містобудівних умов та обмежень забудови земельної ділянки, їх склад та зміст»,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ВКПП «МаГ» про можливість надання містобудівних умов та обмежень забудови земельної ділянки для будівництва автомийки самообслуговування за адресою: м.Сєвєродонецьк, пр.Космонавтів, 2-г (кв-л №71), на підставі:</w:t>
      </w:r>
    </w:p>
    <w:p>
      <w:pPr>
        <w:pStyle w:val="Normal"/>
        <w:shd w:fill="FFFFFF" w:val="clear"/>
        <w:spacing w:lineRule="atLeast" w:line="360" w:before="0" w:after="180"/>
        <w:ind w:left="1771"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оговору оренди землі №041041900339 від 30.07.2010, укладеного з Сєвєродонецькою міською радою,</w:t>
      </w:r>
    </w:p>
    <w:p>
      <w:pPr>
        <w:pStyle w:val="Normal"/>
        <w:shd w:fill="FFFFFF" w:val="clear"/>
        <w:spacing w:lineRule="atLeast" w:line="360" w:before="0" w:after="180"/>
        <w:ind w:left="1771"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містобудівного розрахунку, розробленого ФОП Трофімовим,</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конком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Визначити можливим надання виробничо-комерційному приватному підприємству «МаГ» містобудівних умов та обмежень забудови земельної ділянки для будівництва автомийки самообслуговування за адресою: м.Сєвєродонецьк, пр.Космонавтів, 2-г    (кв-л №71).</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ВКПП «МаГ» звернутися до відділу містобудування та архітектури для отримання містобудівних умов та обмежень забудови земельної ділянки для будівництва автомийки самообслуговування за адресою: м.Сєвєродонецьк, пр.Космонавтів, 2-г (кв-л №71).</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ВКПП «МаГ»» укласти договір про пайову участь у розвитку інфраструктури м.Сєвєродонецька у строк, зазначений п.2.7 Порядку пайової участі у розвитку інфраструктури м.Сєвєродонецька, який затверджений рішенням сесії міської ради №2335 від 20.12.2012р.</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ане рішення підлягає оприлюдненню.</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Контроль за виконанням цього рішення покласти на заступника міського голови Кравченка В.Г.</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87" w:type="dxa"/>
        <w:jc w:val="left"/>
        <w:tblInd w:w="-24" w:type="dxa"/>
        <w:tblLayout w:type="fixed"/>
        <w:tblCellMar>
          <w:top w:w="0" w:type="dxa"/>
          <w:left w:w="108" w:type="dxa"/>
          <w:bottom w:w="0" w:type="dxa"/>
          <w:right w:w="108" w:type="dxa"/>
        </w:tblCellMar>
      </w:tblPr>
      <w:tblGrid>
        <w:gridCol w:w="6899"/>
        <w:gridCol w:w="2588"/>
      </w:tblGrid>
      <w:tr>
        <w:trPr>
          <w:trHeight w:val="505" w:hRule="atLeast"/>
        </w:trPr>
        <w:tc>
          <w:tcPr>
            <w:tcW w:w="6899"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Міський голова    </w:t>
            </w:r>
          </w:p>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2588"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В.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44:00Z</dcterms:created>
  <dc:creator>Fox</dc:creator>
  <dc:description/>
  <dc:language>en-US</dc:language>
  <cp:lastModifiedBy>Fox</cp:lastModifiedBy>
  <dcterms:modified xsi:type="dcterms:W3CDTF">2016-08-22T07:45:00Z</dcterms:modified>
  <cp:revision>1</cp:revision>
  <dc:subject/>
  <dc:title/>
</cp:coreProperties>
</file>