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6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4” січ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ідмову гр.Городчаніну Д.О.в визначенні адреси  магазину продовольчих товарів,  розташованого в районі  перехрестя  вул. Федоренка, буд.47 - вул.Менделєєва, 39, кв-л 4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, 31, 59 Закону України “Про місцеве самоврядування в Україні”, Законом України «Про захист персональних даних», Законом України «Про регулювання містобудівної діяльності», Законом України «Про основи містобудування», Земельним кодексом України, розглянувши звернення /конфіденційна інформація/ про присвоєння адреси магазину продовольчих товарів, розташованому за адресою: м.Сєвєродонецьк, район жилих будинків по вул.Федоренка, 47 - вул.Менделєєва, 39, враховуюч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Висновок правомірності документу №464 від 16.12.2013р., наданий  Департаментом з юридичних питань та контролю Сєвєродонецької міської рад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7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 Відмовити /конфіденційна інформація/ в визначенні адреси збудованому магазину продовольчих товарів, розташованому за адресою: м.Сєвєродонецьк, район жилих будинків по вул.Федоренка, 47 - вул.Менделєєва, 39, в зв’язку з   самовільним зайняттям земельної ділянки, до врегулювання земельного пита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 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  <w:gridCol w:w="1189"/>
      </w:tblGrid>
      <w:tr>
        <w:trPr/>
        <w:tc>
          <w:tcPr>
            <w:tcW w:w="8274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                                                                                 В.В.Казаков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</w:t>
            </w:r>
          </w:p>
        </w:tc>
      </w:tr>
    </w:tbl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46:00Z</dcterms:created>
  <dc:creator>Fox</dc:creator>
  <dc:description/>
  <dc:language>en-US</dc:language>
  <cp:lastModifiedBy>Fox</cp:lastModifiedBy>
  <dcterms:modified xsi:type="dcterms:W3CDTF">2016-08-06T09:47:00Z</dcterms:modified>
  <cp:revision>1</cp:revision>
  <dc:subject/>
  <dc:title/>
</cp:coreProperties>
</file>