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можливість надання гр.Дашевському О.М.  містобудівних умов та обмежень забудови земельної ділянки для реконструкції нежитлового приміщення під дві квартири за адресою: м.Сєвєродонецьк, пр.Гвардійський, 63-б (мкр.№76)</w:t>
      </w:r>
    </w:p>
    <w:p>
      <w:pPr>
        <w:pStyle w:val="Normal"/>
        <w:shd w:fill="FFFFFF" w:val="clear"/>
        <w:spacing w:lineRule="atLeast" w:line="360" w:before="0" w:after="180"/>
        <w:ind w:right="6231"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Наказом Мінрегіону №109 від 07.07.2011р. «Про затвердження Порядку надання містобудівних умов та обмежень забудови земельної ділянки, їх склад та зміст»,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Дашевського О.М. про можливість надання містобудівних умов та обмежень забудови земельної ділянки для реконструкції нежитлового приміщення під дві квартири за адресою: м.Сєвєродонецьк, пр.Гвардійський, 63-б (мкр.№76), на підставі:</w:t>
      </w:r>
    </w:p>
    <w:p>
      <w:pPr>
        <w:pStyle w:val="Normal"/>
        <w:shd w:fill="FFFFFF" w:val="clear"/>
        <w:spacing w:lineRule="atLeast" w:line="360" w:before="0" w:after="180"/>
        <w:ind w:left="1771" w:hanging="454"/>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купівлі-продажу комунального майна – нежитлового приміщення від 10.12.2010, посвідченого приватним нотаріусом Сєвєродонецького міського нотаріального округу Єпіфанцевою Н.В. (реєстр №3200),</w:t>
      </w:r>
    </w:p>
    <w:p>
      <w:pPr>
        <w:pStyle w:val="Normal"/>
        <w:shd w:fill="FFFFFF" w:val="clear"/>
        <w:spacing w:lineRule="atLeast" w:line="360" w:before="0" w:after="180"/>
        <w:ind w:left="1771" w:hanging="454"/>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оренди землі №441290004000753 від 16.01.2012,</w:t>
      </w:r>
    </w:p>
    <w:p>
      <w:pPr>
        <w:pStyle w:val="Normal"/>
        <w:shd w:fill="FFFFFF" w:val="clear"/>
        <w:spacing w:lineRule="atLeast" w:line="360" w:before="0" w:after="180"/>
        <w:ind w:left="1771" w:hanging="454"/>
        <w:jc w:val="both"/>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технічного паспорту на нежитлове приміщення від 01.01.2010, виготовленого КП «Сєвєродонецьке бюро технічної інвентаризації»,</w:t>
      </w:r>
    </w:p>
    <w:p>
      <w:pPr>
        <w:pStyle w:val="Normal"/>
        <w:shd w:fill="FFFFFF" w:val="clear"/>
        <w:spacing w:lineRule="atLeast" w:line="360" w:before="0" w:after="180"/>
        <w:ind w:left="1771"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містобудівного розрахунку, розробленого ФОП Трофімови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значити можливим надання гр.Дашевському Олександру Миколайовичу містобудівних умов та обмежень забудови земельної ділянки для реконструкції нежитлового приміщення під дві квартири за адресою: м.Сєвєродонецьк, пр.Гвардійський, 63-б (мкр.№76).</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Гр.Дашевському О.М. звернутися до відділу містобудування та архітектури для отримання містобудівних умов та обмежень забудови земельної ділянки для реконструкції нежитлового приміщення під дві квартири за адресою: м.Сєвєродонецьк, пр.Гвардійський, 63-б (мкр.№76).</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Гр.Дашевському О.М.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505" w:hRule="atLeast"/>
        </w:trPr>
        <w:tc>
          <w:tcPr>
            <w:tcW w:w="689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8"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5:00Z</dcterms:created>
  <dc:creator>Fox</dc:creator>
  <dc:description/>
  <dc:language>en-US</dc:language>
  <cp:lastModifiedBy>Fox</cp:lastModifiedBy>
  <dcterms:modified xsi:type="dcterms:W3CDTF">2016-08-22T07:45:00Z</dcterms:modified>
  <cp:revision>1</cp:revision>
  <dc:subject/>
  <dc:title/>
</cp:coreProperties>
</file>