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1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изначення функціонального призначення  нежитлової будівлі, яку гр.Ковтун Л.М. орендує у гр.Лобак С.М., як магазин продовольчих товарів (без проведення будівельних робіт) за адресою: м.Сєвєродонецьк, вул.Донецька, 36-а (кв-л №50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розглянувши звернення гр.Ковтун Л.М. щодо визначення функціонального призначення нежитлової будівлі як магазин продовольчих товарів (без проведення будівельних робіт) за адресою: м.Сєвєродонецьк, вул.Донецька, 36-а (кв-л №50), на підставі: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купівлі-продажу обʼєкту – нежитлової будівлі від 24.09.2007, посвідченого приватним нотаріусом Сєвєродонецького міського нотаріального округу Малаховим С.О. (реєстр №5338),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авного акту на право власності на земельну ділянку від 21.05.2008    (ЯЕ №869917),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еденого акту вартості будинків, господарських будівель та споруд від 19.09.2007,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приміщення від 03.01.2014,</w:t>
      </w:r>
    </w:p>
    <w:p>
      <w:pPr>
        <w:pStyle w:val="Normal"/>
        <w:shd w:fill="FFFFFF" w:val="clear"/>
        <w:spacing w:lineRule="atLeast" w:line="360" w:before="0" w:after="180"/>
        <w:ind w:left="984" w:hanging="26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 Сєвєродонецького міскрайонного Управління Держсанепідслужби у Луганській області №02/214 від 11.02.2014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значити функціональне призначення нежитлової будівлі, яку гр.Ковтун Людмила Миколаївна орендує у гр.Лобак Світлани Миколаївни згідно з договорами оренди приміщення від 03.01.2014, як магазин продовольчих товарів (без проведення будівельних робіт) за адресою: м.Сєвєродонецьк, вул.Донецька, 36-а (кв-л №50), відповідно до проекту  №П 874-03-90/2014 ТХ (додається), розробленого ПП Комаристою В.М.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6:00Z</dcterms:created>
  <dc:creator>Fox</dc:creator>
  <dc:description/>
  <dc:language>en-US</dc:language>
  <cp:lastModifiedBy>Fox</cp:lastModifiedBy>
  <dcterms:modified xsi:type="dcterms:W3CDTF">2016-08-22T07:46:00Z</dcterms:modified>
  <cp:revision>1</cp:revision>
  <dc:subject/>
  <dc:title/>
</cp:coreProperties>
</file>