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Евріка» на перепланування квартири за адресою: м.Сєвєродонецьк, пр.Космонавтів, буд.13, кв.27 (мкр.№7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Евріка» №104 від 04.02.2014 щодо надання дозволу на перепланування квартири за адресою: м.Сєвєродонецьк, пр.Космонавтів, буд.13, кв.27  (мкр.№76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18.11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1.01.2014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Евріка» перепланування квартири за адресою: м.Сєвєродонецьк, пр.Космонавтів, буд.13, кв.27 (мкр.№76), /конфіденційна інформація/, відповідно до проекту №8-16-2014 (додається), розробленого   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6:00Z</dcterms:created>
  <dc:creator>Fox</dc:creator>
  <dc:description/>
  <dc:language>en-US</dc:language>
  <cp:lastModifiedBy>Fox</cp:lastModifiedBy>
  <dcterms:modified xsi:type="dcterms:W3CDTF">2016-08-22T07:46:00Z</dcterms:modified>
  <cp:revision>1</cp:revision>
  <dc:subject/>
  <dc:title/>
</cp:coreProperties>
</file>