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18__” берез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 магазину “Гранат” підприємця Бєжиної О.А., розташованого за адресою: м. Сєвєродонецьк, пр. Гвардійський, буд. 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 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  м.Сєвєродонецька”, розглянувши заяву фізичної особи – підприємця Бєжиної Олени Анатоліївни /конфіденційна інформація/ про встановлення режиму роботи магазину “Гранат”, розташованого за адресою: м.Сєвєродонецьк,  пр. Гвардійський, буд. 20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 – фізичною особою – підприємцем  Бєжиною О.А. режим роботи магазину “Гранат” по торгівлі продовольчими товарами (кондитерські вироби, ковбасні вироби, молочна продукція та інші), розташованого за адресою: м. Сєвєродонецьк, пр. Гвардійський, буд. 20 (торгова площа – 30,0 кв.м)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8.00 до 22.00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ій особі – підприємцю Бєжиній О.А. розмістити на фасаді магазину “Гранат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Витяг з даного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0:00Z</dcterms:created>
  <dc:creator>Fox</dc:creator>
  <dc:description/>
  <dc:language>en-US</dc:language>
  <cp:lastModifiedBy>Fox</cp:lastModifiedBy>
  <dcterms:modified xsi:type="dcterms:W3CDTF">2016-08-22T07:50:00Z</dcterms:modified>
  <cp:revision>1</cp:revision>
  <dc:subject/>
  <dc:title/>
</cp:coreProperties>
</file>