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18__” берез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 спеціалізованого відділу підприємця Бєжиної Г.В., розташованого в магазині “Гранат” за адресою:м. Сєвєродонецьк,  пр. Гвардійський, буд. 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 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фізичної особи – підприємця Бєжиної Галини Василівни /конфіденційна інформація/ про встановлення режиму роботи спеціалізованого відділу, розташованого в магазині “Гранат” за адресою: м.Сєвєродонецьк,  пр. Гвардійський, буд. 20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–фізичною особою–підприємцем   Бєжиною Г.В., режим роботи спеціалізованого відділу по торгівлі алкогольними напоями і тютюновими виробами (при наявності ліцензії), розташованого в магазині “Гранат” за адресою: м. Сєвєродонецьк, пр. Гвардійський, буд. 20 (торгова площа – 25 кв.м.)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8.00 до 22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– підприємцю Бєжиній Г.В. розмістити на робочому місці 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1:00Z</dcterms:created>
  <dc:creator>Fox</dc:creator>
  <dc:description/>
  <dc:language>en-US</dc:language>
  <cp:lastModifiedBy>Fox</cp:lastModifiedBy>
  <dcterms:modified xsi:type="dcterms:W3CDTF">2016-08-22T07:51:00Z</dcterms:modified>
  <cp:revision>1</cp:revision>
  <dc:subject/>
  <dc:title/>
</cp:coreProperties>
</file>