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берез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Про затвердження «Методичн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комендацій щодо систематиза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ток та оформлення каталог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архівних документів підприємств,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танов та організацій м.Сєвєродонецька»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rPr>
          <w:rStyle w:val="FontStyle"/>
          <w:lang w:val="uk-UA"/>
        </w:rPr>
      </w:pPr>
      <w:r>
        <w:rPr>
          <w:lang w:val="uk-UA"/>
        </w:rPr>
        <w:t xml:space="preserve">Керуючись п.4,ч.2, ст.38 Закону України «Про місцеве самоврядування в Україні»,  Наказом міністерства юстиції України від 08.04.2013р. №656/5 «Про затвердження Правил роботи архівних установ України», Наказом Державного  комітету архівів України  від 16.03.2001р.№16 «Про затвердження правил роботи архівних підрозділів, органів державної влади, місцевого самоврядування, підприємств, установ і організацій» з  метою правильної організації, полегшення використання інформації, що міститься в документах, як найповнішого розкриття основного змісту документів і швидкого відшукування необхідних відомостей в архівах підприємств, організацій, установ </w:t>
      </w:r>
      <w:r>
        <w:rPr>
          <w:bCs/>
          <w:lang w:val="uk-UA" w:eastAsia="uk-UA"/>
        </w:rPr>
        <w:t xml:space="preserve">та </w:t>
      </w:r>
      <w:r>
        <w:rPr>
          <w:lang w:val="uk-UA"/>
        </w:rPr>
        <w:t>з  метою удосконалення науково-довідкового апарату архівів підприємств, організацій, установ виконком міської ради</w:t>
      </w:r>
    </w:p>
    <w:p>
      <w:pPr>
        <w:pStyle w:val="Normal"/>
        <w:jc w:val="both"/>
        <w:rPr>
          <w:rStyle w:val="FontStyle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rPr>
          <w:lang w:val="uk-UA"/>
        </w:rPr>
      </w:pPr>
      <w:r>
        <w:rPr>
          <w:lang w:val="uk-UA"/>
        </w:rPr>
        <w:t>1. Затвердити «Методичні рекомендації щодо систематизації карток та оформлення каталогів до  архівних документів підприємств, установ та організацій м.Сєвєродонецька» (Додаток).</w:t>
      </w:r>
    </w:p>
    <w:p>
      <w:pPr>
        <w:pStyle w:val="TextBody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 виконанням даного рішення   покласти на  керуючого  справами   виконкому  Єфименко Л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 рішення виконкому № 16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8 березня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9"/>
        <w:rPr>
          <w:b/>
          <w:b/>
          <w:lang w:val="uk-UA"/>
        </w:rPr>
      </w:pPr>
      <w:r>
        <w:rPr>
          <w:b/>
          <w:lang w:val="uk-UA"/>
        </w:rPr>
        <w:t>АРХІВНИЙ ВІДДІЛ СЄВЄРОДОНЕЦЬКОЇ МІСЬКОЇ РАДИ</w:t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етодичні рекомендації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систематизації карток та оформлення каталогів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архівних документів підприємств, установ та організацій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Сєвєродонець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         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b/>
          <w:b/>
          <w:lang w:val="uk-UA"/>
        </w:rPr>
      </w:pPr>
      <w:r>
        <w:rPr>
          <w:b/>
          <w:lang w:val="uk-UA"/>
        </w:rPr>
        <w:t>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1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 xml:space="preserve"> </w:t>
        <w:tab/>
      </w:r>
      <w:r>
        <w:rPr>
          <w:b/>
          <w:sz w:val="28"/>
          <w:szCs w:val="28"/>
          <w:lang w:val="uk-UA"/>
        </w:rPr>
        <w:tab/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  <w:t>1. ЗАГАЛЬНА ЧАСТИНА …………………………………………………………</w:t>
        <w:tab/>
        <w:t>1-2</w:t>
      </w:r>
    </w:p>
    <w:p>
      <w:pPr>
        <w:pStyle w:val="Style1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МЕТОДИК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ДИФЕРЕНЦІЙОВАН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ІДБОРУ ІНФОРМАЦІ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И СИСТЕМАТИЗАЦІЇ  КАТАЛОЖНИХ КАРТОК………………………………</w:t>
        <w:tab/>
        <w:t>2</w:t>
      </w:r>
    </w:p>
    <w:p>
      <w:pPr>
        <w:pStyle w:val="Style1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2.1.  Сутність диференційованого підходу при каталогізації……………….</w:t>
        <w:tab/>
        <w:t>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>2.2.  Вибір архівних фондів……………………………………………………….</w:t>
        <w:tab/>
        <w:t>2-3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3"/>
        <w:spacing w:lineRule="auto" w:line="240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2.3. Запитальний </w:t>
      </w:r>
      <w:r>
        <w:rPr>
          <w:b/>
          <w:color w:val="000000"/>
        </w:rPr>
        <w:t xml:space="preserve"> метод опису на каталожних картках</w:t>
      </w:r>
      <w:r>
        <w:rPr>
          <w:b/>
          <w:color w:val="000000"/>
          <w:lang w:val="uk-UA"/>
        </w:rPr>
        <w:t xml:space="preserve"> .……………………</w:t>
        <w:tab/>
        <w:t>3</w:t>
      </w:r>
    </w:p>
    <w:p>
      <w:pPr>
        <w:pStyle w:val="Style13"/>
        <w:spacing w:lineRule="auto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3"/>
        <w:spacing w:lineRule="auto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 xml:space="preserve">2.3.1.  </w:t>
      </w:r>
      <w:r>
        <w:rPr>
          <w:b/>
          <w:color w:val="000000"/>
        </w:rPr>
        <w:t>Вимоги до інформації каталожної картки</w:t>
      </w:r>
      <w:r>
        <w:rPr>
          <w:b/>
          <w:color w:val="000000"/>
          <w:lang w:val="uk-UA"/>
        </w:rPr>
        <w:t>………………………………</w:t>
        <w:tab/>
        <w:t>3-5</w:t>
      </w:r>
    </w:p>
    <w:p>
      <w:pPr>
        <w:pStyle w:val="Style13"/>
        <w:spacing w:lineRule="auto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.3.2.  Вимоги до інформації  к</w:t>
      </w:r>
      <w:r>
        <w:rPr>
          <w:b/>
          <w:color w:val="000000"/>
        </w:rPr>
        <w:t>аталог</w:t>
      </w:r>
      <w:r>
        <w:rPr>
          <w:b/>
          <w:color w:val="000000"/>
          <w:lang w:val="uk-UA"/>
        </w:rPr>
        <w:t xml:space="preserve">ів </w:t>
      </w:r>
      <w:r>
        <w:rPr>
          <w:b/>
          <w:color w:val="000000"/>
        </w:rPr>
        <w:t xml:space="preserve"> специфічної документації</w:t>
      </w:r>
      <w:r>
        <w:rPr>
          <w:b/>
          <w:color w:val="000000"/>
          <w:lang w:val="uk-UA"/>
        </w:rPr>
        <w:t>…………</w:t>
        <w:tab/>
        <w:t>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</w:rPr>
        <w:br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2.3.3.  </w:t>
      </w:r>
      <w:r>
        <w:rPr>
          <w:b/>
          <w:color w:val="000000"/>
        </w:rPr>
        <w:t>Діловодні картотеки в системі каталогів</w:t>
      </w:r>
      <w:r>
        <w:rPr>
          <w:b/>
          <w:color w:val="000000"/>
          <w:lang w:val="uk-UA"/>
        </w:rPr>
        <w:t>......……………………………   5</w:t>
      </w:r>
    </w:p>
    <w:p>
      <w:pPr>
        <w:pStyle w:val="Style13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3. КЛАСИФІКАЦІЯ ДОКУМЕНТІВ У МЕЖАХ АРХІВНОГО ФОНДУ…………</w:t>
        <w:tab/>
        <w:t xml:space="preserve"> 5-9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Style13"/>
        <w:tabs>
          <w:tab w:val="clear" w:pos="709"/>
          <w:tab w:val="left" w:pos="540" w:leader="none"/>
        </w:tabs>
        <w:rPr>
          <w:b/>
          <w:b/>
          <w:lang w:val="uk-UA"/>
        </w:rPr>
      </w:pPr>
      <w:r>
        <w:rPr>
          <w:b/>
          <w:bCs/>
          <w:lang w:val="uk-UA"/>
        </w:rPr>
        <w:t>4. СПИСОК ДЖЕРЕЛ ТА ЛІТЕРАТУРИ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80" w:leader="none"/>
        </w:tabs>
        <w:ind w:left="3600"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80" w:leader="none"/>
        </w:tabs>
        <w:ind w:left="32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Методичні рекомендації щодо систематизації карток та оформлення  каталогів  до архівних документів  розраховані на застосування в архівах підприємств , установ та організацій м.Сєвєродонецька. Розроблені вони на підставі </w:t>
      </w:r>
      <w:r>
        <w:rPr>
          <w:bCs/>
          <w:lang w:val="uk-UA"/>
        </w:rPr>
        <w:t>Закону України „Про Національний архівний фонд та архівні установи”</w:t>
      </w:r>
      <w:r>
        <w:rPr>
          <w:lang w:val="uk-UA"/>
        </w:rPr>
        <w:t xml:space="preserve">, наказу Державного  комітету архівів України  від 16.03.2001р.№16 «Про затвердження правил роботи архівних підрозділів, органів державної влади, місцевого самоврядування, підприємств, установ і організацій», на підставі «Правил роботи архівних установ </w:t>
      </w:r>
      <w:r>
        <w:rPr>
          <w:lang w:val="uk-UA" w:eastAsia="uk-UA"/>
        </w:rPr>
        <w:t xml:space="preserve">України», </w:t>
      </w:r>
      <w:r>
        <w:rPr>
          <w:lang w:val="uk-UA"/>
        </w:rPr>
        <w:t xml:space="preserve">затверджених наказом Міністерства юстиції України 08.04.2013 №656/5. Також в </w:t>
      </w:r>
      <w:r>
        <w:rPr>
          <w:color w:val="000000"/>
          <w:lang w:val="uk-UA"/>
        </w:rPr>
        <w:t>основу рекомендацій  лягли результати аналізу методичного і практичного досвіду роботи архівних установ інших міст та історичний досв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актичних досягнень </w:t>
      </w:r>
      <w:r>
        <w:rPr>
          <w:color w:val="000000"/>
        </w:rPr>
        <w:t>радянського архівознавства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Мета рекомендацій - надати допомогу у роботі зі створення каталогів документів архівів</w:t>
      </w:r>
      <w:r>
        <w:rPr>
          <w:color w:val="000000"/>
          <w:lang w:val="uk-UA"/>
        </w:rPr>
        <w:t xml:space="preserve"> підприємств, установ та організацій міста</w:t>
      </w:r>
      <w:r>
        <w:rPr>
          <w:color w:val="000000"/>
        </w:rPr>
        <w:t xml:space="preserve">. Для більш повного сприйняття проблеми каталогізації </w:t>
      </w:r>
      <w:r>
        <w:rPr>
          <w:color w:val="000000"/>
          <w:lang w:val="uk-UA"/>
        </w:rPr>
        <w:t>до рекомендацій</w:t>
      </w:r>
      <w:r>
        <w:rPr>
          <w:color w:val="000000"/>
        </w:rPr>
        <w:t xml:space="preserve"> включені питання, що виходять за рамки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власне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диференційованого опису документів. </w:t>
      </w:r>
      <w:r>
        <w:rPr>
          <w:color w:val="000000"/>
          <w:lang w:val="uk-UA"/>
        </w:rPr>
        <w:t>Р</w:t>
      </w:r>
      <w:r>
        <w:rPr>
          <w:color w:val="000000"/>
        </w:rPr>
        <w:t>екомендаці</w:t>
      </w:r>
      <w:r>
        <w:rPr>
          <w:color w:val="000000"/>
          <w:lang w:val="uk-UA"/>
        </w:rPr>
        <w:t xml:space="preserve">ї містять </w:t>
      </w:r>
      <w:r>
        <w:rPr>
          <w:color w:val="000000"/>
        </w:rPr>
        <w:t>аналіз можливої структури системи каталогів і основи взаємозв'язку елементів цієї систем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розгляда</w:t>
      </w:r>
      <w:r>
        <w:rPr>
          <w:color w:val="000000"/>
          <w:lang w:val="uk-UA"/>
        </w:rPr>
        <w:t>є</w:t>
      </w:r>
      <w:r>
        <w:rPr>
          <w:color w:val="000000"/>
        </w:rPr>
        <w:t>ться сутність диференційованого підходу при каталогізації, методи вибору архівних фондів, їх структурних частин, відбору одиниць зберігання, документів і відомостей з них для опису на каталожних картках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ропонується конкретна методика опису документальних матеріалів при каталогізації у зв'язку з вимогами диференційованого підходу.</w:t>
      </w:r>
    </w:p>
    <w:p>
      <w:pPr>
        <w:pStyle w:val="Normal"/>
        <w:jc w:val="both"/>
        <w:rPr>
          <w:rStyle w:val="Ucozforumpost"/>
          <w:lang w:val="uk-UA"/>
        </w:rPr>
      </w:pPr>
      <w:r>
        <w:rPr>
          <w:lang w:val="uk-UA"/>
        </w:rPr>
        <w:t>В</w:t>
      </w:r>
      <w:r>
        <w:rPr/>
        <w:t>икладен</w:t>
      </w:r>
      <w:r>
        <w:rPr>
          <w:lang w:val="uk-UA"/>
        </w:rPr>
        <w:t>і р</w:t>
      </w:r>
      <w:r>
        <w:rPr/>
        <w:t>екомендаці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допоможуть</w:t>
      </w:r>
      <w:r>
        <w:rPr/>
        <w:t xml:space="preserve"> уточн</w:t>
      </w:r>
      <w:r>
        <w:rPr>
          <w:lang w:val="uk-UA"/>
        </w:rPr>
        <w:t>и</w:t>
      </w:r>
      <w:r>
        <w:rPr/>
        <w:t>ти</w:t>
      </w:r>
      <w:r>
        <w:rPr>
          <w:lang w:val="uk-UA"/>
        </w:rPr>
        <w:t>ся і</w:t>
      </w:r>
      <w:r>
        <w:rPr/>
        <w:t xml:space="preserve"> конкретизуватися при систематиза</w:t>
      </w:r>
      <w:r>
        <w:rPr>
          <w:lang w:val="uk-UA"/>
        </w:rPr>
        <w:t>ції</w:t>
      </w:r>
      <w:r>
        <w:rPr>
          <w:b/>
          <w:lang w:val="uk-UA"/>
        </w:rPr>
        <w:t xml:space="preserve"> </w:t>
      </w:r>
      <w:r>
        <w:rPr>
          <w:lang w:val="uk-UA"/>
        </w:rPr>
        <w:t>карток та оформленні каталогів</w:t>
      </w:r>
      <w:r>
        <w:rPr/>
        <w:t xml:space="preserve"> документальних матеріалів стосовно до особливостей конкретного архіву, </w:t>
      </w:r>
      <w:r>
        <w:rPr>
          <w:lang w:val="uk-UA"/>
        </w:rPr>
        <w:t xml:space="preserve">оскільки </w:t>
      </w:r>
      <w:r>
        <w:rPr/>
        <w:t xml:space="preserve"> </w:t>
      </w:r>
      <w:r>
        <w:rPr>
          <w:lang w:val="uk-UA"/>
        </w:rPr>
        <w:t>а</w:t>
      </w:r>
      <w:r>
        <w:rPr>
          <w:rStyle w:val="Ucozforumpost"/>
        </w:rPr>
        <w:t xml:space="preserve">рхівний каталог </w:t>
      </w:r>
      <w:r>
        <w:rPr>
          <w:rStyle w:val="Ucozforumpost"/>
          <w:lang w:val="uk-UA"/>
        </w:rPr>
        <w:t>являє</w:t>
      </w:r>
      <w:r>
        <w:rPr>
          <w:rStyle w:val="Ucozforumpost"/>
        </w:rPr>
        <w:t xml:space="preserve"> собою архівний довідник, в якому</w:t>
      </w:r>
      <w:r>
        <w:rPr>
          <w:rStyle w:val="Ucozforumpost"/>
          <w:lang w:val="uk-UA"/>
        </w:rPr>
        <w:t xml:space="preserve"> будь-яка</w:t>
      </w:r>
      <w:r>
        <w:rPr>
          <w:rStyle w:val="Ucozforumpost"/>
        </w:rPr>
        <w:t xml:space="preserve"> інформаці</w:t>
      </w:r>
      <w:r>
        <w:rPr>
          <w:rStyle w:val="Ucozforumpost"/>
          <w:lang w:val="uk-UA"/>
        </w:rPr>
        <w:t>я</w:t>
      </w:r>
      <w:r>
        <w:rPr>
          <w:rStyle w:val="Ucozforumpost"/>
        </w:rPr>
        <w:t xml:space="preserve"> систематиз</w:t>
      </w:r>
      <w:r>
        <w:rPr>
          <w:rStyle w:val="Ucozforumpost"/>
          <w:lang w:val="uk-UA"/>
        </w:rPr>
        <w:t>ується</w:t>
      </w:r>
      <w:r>
        <w:rPr>
          <w:rStyle w:val="Ucozforumpost"/>
        </w:rPr>
        <w:t xml:space="preserve"> відповідно</w:t>
      </w:r>
      <w:r>
        <w:rPr>
          <w:rStyle w:val="Ucozforumpost"/>
          <w:b/>
          <w:i/>
        </w:rPr>
        <w:t xml:space="preserve"> </w:t>
      </w:r>
      <w:r>
        <w:rPr>
          <w:rStyle w:val="Ucozforumpost"/>
        </w:rPr>
        <w:t>до обраної схеми класифікації</w:t>
      </w:r>
      <w:r>
        <w:rPr>
          <w:rStyle w:val="Ucozforumpost"/>
          <w:lang w:val="uk-UA"/>
        </w:rPr>
        <w:t>.</w:t>
      </w:r>
      <w:r>
        <w:rPr>
          <w:rStyle w:val="Ucozforumpos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Ucozforumpost"/>
          <w:lang w:val="uk-UA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Ucozforumpost"/>
          <w:lang w:val="uk-UA"/>
        </w:rPr>
        <w:t>Каталоги можуть бути різними</w:t>
      </w:r>
      <w:r>
        <w:rPr>
          <w:color w:val="000000"/>
        </w:rPr>
        <w:t xml:space="preserve"> за цільовим призначенням та структурою, але пов’язані між собою і доповнюють один одного. Це дає змогу здійснювати багатоаспектний пошук документної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tabs>
          <w:tab w:val="clear" w:pos="709"/>
          <w:tab w:val="left" w:pos="1620" w:leader="none"/>
          <w:tab w:val="left" w:pos="1980" w:leader="none"/>
        </w:tabs>
        <w:ind w:left="720" w:right="898" w:hanging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2. МЕТОДИКА ДИФЕРЕНЦІЙОВАН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ІДБОРУ ІНФОРМАЦІЇ     ДЛЯ  ОПИС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И  СИСТЕМАТИЗАЦІЇ  КАТАЛОЖНИХ КАРТОК</w:t>
      </w:r>
    </w:p>
    <w:p>
      <w:pPr>
        <w:pStyle w:val="Style13"/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1. Сутність диференційованого підходу при каталогіза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        Різна ступінь інформаційної значущості архівних фондів викликає необхідність вироблення диференційованого підходу до опису документальних матеріалів при створенні всіх елементів системи науково-довідкового апарату архівів. </w:t>
      </w:r>
      <w:r>
        <w:rPr>
          <w:color w:val="000000"/>
        </w:rPr>
        <w:t>Встановлення приналежності фондів до певних категорій - один з початкових етапів роботи по створенню та удосконаленню системи науково-довідкового апарату до документальних матеріалів архів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, в тому числі і роботи </w:t>
      </w:r>
      <w:r>
        <w:rPr>
          <w:color w:val="000000"/>
          <w:lang w:val="uk-UA"/>
        </w:rPr>
        <w:t>зі</w:t>
      </w:r>
      <w:r>
        <w:rPr>
          <w:color w:val="000000"/>
        </w:rPr>
        <w:t xml:space="preserve"> створенн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системи каталог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 xml:space="preserve">      Диференційований підхід при каталогізації виражається у виборі і застосуванні комплексу найбільш раціональних прийомів опису документальних матеріалів фондів різних категорій. При цьому мається на увазі встановлення черговості вибору архівних фондів для каталогізації, визначення характеру відбору одиниць зберігання, документів і відомостей з них, застосування різних прийомів подачі інформації щодо документальних матеріалалів.</w:t>
        <w:br/>
        <w:t xml:space="preserve">      Практичне здійснення диференційованого підходу буде залежати від категорії фонду, інформаційної значущості структурного підрозділу цього фонду, різновиди документальних матеріалів, безпосередньо пов'язаної з їх змістом та ним обумовленої складу та стану наявного науково-довідкового апарату до фонду, в тому числі виду каталогу (систематичний, іменний, географічний тощо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2. Вибір архівних фонд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         В системі каталогів певного архіву повинні бути, в кінцевому підсумку, зосереджені відомості про зміст всіх його фондів. </w:t>
      </w:r>
      <w:r>
        <w:rPr>
          <w:color w:val="000000"/>
        </w:rPr>
        <w:t xml:space="preserve">Це положення не означає, що в каталоги увійдуть відомості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кожно</w:t>
      </w:r>
      <w:r>
        <w:rPr>
          <w:color w:val="000000"/>
          <w:lang w:val="uk-UA"/>
        </w:rPr>
        <w:t>го</w:t>
      </w:r>
      <w:r>
        <w:rPr>
          <w:color w:val="000000"/>
        </w:rPr>
        <w:t xml:space="preserve"> одинично</w:t>
      </w:r>
      <w:r>
        <w:rPr>
          <w:color w:val="000000"/>
          <w:lang w:val="uk-UA"/>
        </w:rPr>
        <w:t>го</w:t>
      </w:r>
      <w:r>
        <w:rPr>
          <w:color w:val="000000"/>
        </w:rPr>
        <w:t xml:space="preserve"> документ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або одиниці зберігання кожного фонду. Воно означає, що відомості про зміст всіх фондів увійдуть в систему каталогів з різним ступенем узагальнення інформації про матеріали - від каталожної картки, </w:t>
      </w:r>
      <w:r>
        <w:rPr>
          <w:color w:val="000000"/>
          <w:lang w:val="uk-UA"/>
        </w:rPr>
        <w:t>створеної</w:t>
      </w:r>
      <w:r>
        <w:rPr>
          <w:color w:val="000000"/>
        </w:rPr>
        <w:t xml:space="preserve"> на питання, відбит</w:t>
      </w:r>
      <w:r>
        <w:rPr>
          <w:color w:val="000000"/>
          <w:lang w:val="uk-UA"/>
        </w:rPr>
        <w:t>е в</w:t>
      </w:r>
      <w:r>
        <w:rPr>
          <w:color w:val="000000"/>
        </w:rPr>
        <w:t xml:space="preserve"> частині документа, до фонду в цілому. Том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рактично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задача вибору фондів полягає у визначенні черговості їх каталогізації і вирішен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питання, з яким ступенем узагальнення увійдуть відомості </w:t>
      </w:r>
      <w:r>
        <w:rPr>
          <w:color w:val="000000"/>
          <w:lang w:val="uk-UA"/>
        </w:rPr>
        <w:t xml:space="preserve"> до </w:t>
      </w:r>
      <w:r>
        <w:rPr>
          <w:color w:val="000000"/>
        </w:rPr>
        <w:t>каталог</w:t>
      </w:r>
      <w:r>
        <w:rPr>
          <w:color w:val="000000"/>
          <w:lang w:val="uk-UA"/>
        </w:rPr>
        <w:t>у</w:t>
      </w:r>
      <w:r>
        <w:rPr>
          <w:color w:val="000000"/>
        </w:rPr>
        <w:t>. Кожен архів визначає цю черговість з точки зору доцільності каталогізації документальних матеріалів фондів тієї або іншої категорії в цей або наступний час. Як правило, в першу чергу каталогізації під</w:t>
      </w:r>
      <w:r>
        <w:rPr>
          <w:color w:val="000000"/>
          <w:lang w:val="uk-UA"/>
        </w:rPr>
        <w:t>лягають</w:t>
      </w:r>
      <w:r>
        <w:rPr>
          <w:color w:val="000000"/>
        </w:rPr>
        <w:t xml:space="preserve"> фонди першої категорії. Однак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ри визначенні черговості каталогізації тих або інших фонд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овинні враховуватися такі поправочні коефіцієнти, як: комплексність розробки фондів, інтенсивність і перспективи використання документів, склад і якість системи науково-довідкового апарату архіву в цілому і її елементів, спрямованість роботи архіву, ступінь збереження документальних матеріалів даного фонду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ференційований підхід до каталогізації документальних матеріалів передбачає певну відмінність у методиці опису. Інформація, яка об'єктивно відображає основні сторони діяльності фондоутворювача, може бути забезпечена застосуванням науково-обґрунтованої методики на базі принципів партійності, історизму, всебічного і комплексного підходу до опису документальних матеріалів. Наприклад, відомості про матеріали, що характеризують організацію заготівель сільгосппродуктів за певний період часу, повинні бути описані при каталогізації таким чином, щоб обов'язково відобразити і не втратити в масі інформації те нове, що було внесено в цю справу рішеннями уряду. Наприклад: підвищення 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>-3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готівельних цін на сільськогосподарські продукти, зниження норм обов'язкових поставок, встановлення єдиних закупівельних цін. Каталогізація документів про постачання, наприклад, комунального господарства технікою, повинна дати чітку інформацію про задоволення заявок на матеріально-технічні засоби для розвитку комунального господарства, будівництва і т.д. </w:t>
      </w:r>
      <w:r>
        <w:rPr>
          <w:color w:val="000000"/>
        </w:rPr>
        <w:t>Окремі питання, що перебували за межами регламентованих функцій конкретної установи, але знайшли відображення в його документах і</w:t>
      </w:r>
      <w:r>
        <w:rPr>
          <w:color w:val="000000"/>
          <w:lang w:val="uk-UA"/>
        </w:rPr>
        <w:t xml:space="preserve"> викликають </w:t>
      </w:r>
      <w:r>
        <w:rPr>
          <w:color w:val="000000"/>
        </w:rPr>
        <w:t>інтерес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також мають підставу для опису та включення в каталог. </w:t>
        <w:br/>
        <w:t>Такий підхід до визначення основних принципів методики опису конкретних комплексів документальних матеріалів забезпечить об'єктивне відображення первинної інформації (документів) в каталогах кожного архіву.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  <w:lang w:val="uk-UA"/>
        </w:rPr>
        <w:t xml:space="preserve">2.3. Запитальний </w:t>
      </w:r>
      <w:r>
        <w:rPr>
          <w:b/>
          <w:color w:val="000000"/>
        </w:rPr>
        <w:t xml:space="preserve"> метод опису на каталожних картках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Основним методом опису документальних матеріалів при каталогізації є </w:t>
      </w:r>
      <w:r>
        <w:rPr>
          <w:color w:val="000000"/>
          <w:lang w:val="uk-UA"/>
        </w:rPr>
        <w:t>запитальний</w:t>
      </w:r>
      <w:r>
        <w:rPr>
          <w:color w:val="000000"/>
        </w:rPr>
        <w:t xml:space="preserve"> метод, при якому кож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самостій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питання описується на окремій картці. Необхідність такого методу опису підтверджується тим, що питання служить підставою при індексуванні каталожних карток, є сутністю більш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части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апитів, що виконуються архівами, а також   відправним моментом для пошуку документальних матеріалів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Питанням слід вважати сукупність відомостей, що характеризують яку-небудь подію, явище, об'єкт або предмет, причому ці відомості можуть укладатися як в окремому документі або в частині документа, так і в групі документів. Як правило, </w:t>
      </w:r>
      <w:r>
        <w:rPr>
          <w:color w:val="000000"/>
          <w:lang w:val="uk-UA"/>
        </w:rPr>
        <w:t>формулювання</w:t>
      </w:r>
      <w:r>
        <w:rPr>
          <w:color w:val="000000"/>
        </w:rPr>
        <w:t xml:space="preserve"> питання повинно включати поняття про дію, відобразити динамічну сторону подій і явищ, характеризувати дію, скоє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едметом (об'єктом) або </w:t>
      </w:r>
      <w:r>
        <w:rPr>
          <w:color w:val="000000"/>
          <w:lang w:val="uk-UA"/>
        </w:rPr>
        <w:t>яка його стосується</w:t>
      </w:r>
      <w:r>
        <w:rPr>
          <w:color w:val="000000"/>
        </w:rPr>
        <w:t>. Наприклад, про розвиток тваринництва, про будівництво шкільних будівель і т.</w:t>
      </w:r>
      <w:r>
        <w:rPr>
          <w:color w:val="000000"/>
          <w:lang w:val="uk-UA"/>
        </w:rPr>
        <w:t>д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val="uk-UA"/>
        </w:rPr>
        <w:t xml:space="preserve">     Запитальний</w:t>
      </w:r>
      <w:r>
        <w:rPr>
          <w:color w:val="000000"/>
        </w:rPr>
        <w:t xml:space="preserve"> метод обов'язковий при складанні карток для систематичного та предметно-тематичного каталогів. Для предметних каталогів картки в ряді випадків також відображають </w:t>
      </w:r>
      <w:r>
        <w:rPr>
          <w:color w:val="000000"/>
          <w:lang w:val="uk-UA"/>
        </w:rPr>
        <w:t>питальний</w:t>
      </w:r>
      <w:r>
        <w:rPr>
          <w:color w:val="000000"/>
        </w:rPr>
        <w:t xml:space="preserve"> бік документної інформації, але в цих випадках основою її є все-таки предмет, особа, об'єкт.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b/>
          <w:color w:val="000000"/>
          <w:lang w:val="uk-UA"/>
        </w:rPr>
        <w:t xml:space="preserve">2.3.1. </w:t>
      </w:r>
      <w:r>
        <w:rPr>
          <w:b/>
          <w:color w:val="000000"/>
        </w:rPr>
        <w:t>Вимоги до інформації каталожної картк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Інформація, винесена на каталожну картку, являє собою сукупність відомостей, що характеризують окремі питання первинної інформації. Сама каталожна картка визначається як носій вторинної інформації. Структура її складається з елементів, що характеризують питання </w:t>
      </w:r>
      <w:r>
        <w:rPr>
          <w:color w:val="000000"/>
          <w:lang w:val="uk-UA"/>
        </w:rPr>
        <w:t>та  мають відомост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пошукових даних документа</w:t>
      </w:r>
      <w:r>
        <w:rPr>
          <w:color w:val="000000"/>
          <w:lang w:val="uk-UA"/>
        </w:rPr>
        <w:t>, ц</w:t>
      </w:r>
      <w:r>
        <w:rPr>
          <w:color w:val="000000"/>
        </w:rPr>
        <w:t>е - основні елементи картки. До додаткових відносяться ті, в яких фіксуються спосіб відтворення документа,</w:t>
      </w:r>
      <w:r>
        <w:rPr>
          <w:color w:val="000000"/>
          <w:lang w:val="uk-UA"/>
        </w:rPr>
        <w:t>що підлягає каталогізації,</w:t>
      </w:r>
      <w:r>
        <w:rPr>
          <w:color w:val="000000"/>
        </w:rPr>
        <w:t xml:space="preserve"> дата складання та прізвище упорядника каталожної картки. </w:t>
        <w:br/>
        <w:t>Характеристика описуваного питання складається з відомостей, розміщених за графами картки: "зміст", "форма", "підрубрика", "місце події", "дата події", "назва фонду". У графі "індекс" повторюється основний зміст каталожної картки у формалізованому, закодованому вигляді, що дозволяє при систематизації визначити місце картки в каталозі. Так, наприклад, відомості</w:t>
      </w:r>
      <w:r>
        <w:rPr>
          <w:color w:val="000000"/>
          <w:lang w:val="uk-UA"/>
        </w:rPr>
        <w:t xml:space="preserve"> що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е</w:t>
      </w:r>
      <w:r>
        <w:rPr>
          <w:color w:val="000000"/>
        </w:rPr>
        <w:t>організ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рукту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КП ЖГ</w:t>
      </w:r>
      <w:r>
        <w:rPr>
          <w:color w:val="000000"/>
        </w:rPr>
        <w:t xml:space="preserve"> з протоколу засідання </w:t>
      </w:r>
      <w:r>
        <w:rPr>
          <w:color w:val="000000"/>
          <w:lang w:val="uk-UA"/>
        </w:rPr>
        <w:t>виконк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євєродонецької міської ради</w:t>
      </w:r>
      <w:r>
        <w:rPr>
          <w:color w:val="000000"/>
        </w:rPr>
        <w:t xml:space="preserve"> можна, уникаючи повторення в різних графах одних і тих же відомостей, розмістити на каталожній картці наступним чином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Індекс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>Т/21/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Рубрика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КП ЖГ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Дата події</w:t>
      </w:r>
      <w:r>
        <w:rPr>
          <w:color w:val="000000"/>
          <w:lang w:val="uk-UA"/>
        </w:rPr>
        <w:t>: 29.07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98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Місце події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м.Сєвєродонецьк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Зміст:</w:t>
      </w:r>
      <w:r>
        <w:rPr>
          <w:color w:val="000000"/>
          <w:lang w:val="uk-UA"/>
        </w:rPr>
        <w:t xml:space="preserve"> Про реорганізацію ДКП ЖГ </w:t>
        <w:tab/>
        <w:tab/>
        <w:tab/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виконкому від 28.07.98 .№1760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Назва фонду:</w:t>
      </w:r>
      <w:r>
        <w:rPr>
          <w:color w:val="000000"/>
          <w:lang w:val="uk-UA"/>
        </w:rPr>
        <w:t xml:space="preserve"> Сєвєродонецька міська рад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- 4 -</w:t>
        <w:tab/>
        <w:br/>
        <w:t xml:space="preserve">      При складанні каталожної картки слід виходити з того, що кожен її елемент несе </w:t>
      </w:r>
      <w:r>
        <w:rPr>
          <w:color w:val="000000"/>
        </w:rPr>
        <w:t>певну</w:t>
      </w:r>
      <w:r>
        <w:rPr>
          <w:color w:val="000000"/>
          <w:lang w:val="uk-UA"/>
        </w:rPr>
        <w:t xml:space="preserve"> і</w:t>
      </w:r>
      <w:r>
        <w:rPr>
          <w:color w:val="000000"/>
        </w:rPr>
        <w:t xml:space="preserve">нформацію. Позначення питання на картці повинно відповідати ряду вимог, </w:t>
      </w:r>
      <w:r>
        <w:rPr>
          <w:color w:val="000000"/>
          <w:lang w:val="uk-UA"/>
        </w:rPr>
        <w:t>а саме</w:t>
      </w:r>
      <w:r>
        <w:rPr>
          <w:color w:val="000000"/>
        </w:rPr>
        <w:t>:</w:t>
      </w:r>
    </w:p>
    <w:p>
      <w:pPr>
        <w:pStyle w:val="Normal"/>
        <w:ind w:left="360" w:hanging="1080"/>
        <w:jc w:val="both"/>
        <w:rPr>
          <w:color w:val="000000"/>
          <w:lang w:val="uk-UA"/>
        </w:rPr>
      </w:pPr>
      <w:r>
        <w:rPr>
          <w:color w:val="000000"/>
        </w:rPr>
        <w:br/>
        <w:t xml:space="preserve">- неприпустимий переказ змісту документа або його окремої частини. На каталожній </w:t>
      </w:r>
    </w:p>
    <w:p>
      <w:pPr>
        <w:pStyle w:val="Normal"/>
        <w:ind w:left="360" w:hanging="10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</w:rPr>
        <w:t>картці повинно бути лише позначення питання у формі, що дає уявлення про суть змісту первинної інформації;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</w:rPr>
        <w:br/>
        <w:t xml:space="preserve">- при аналізі змісту документів обов'язково виділяється головне питання та основні аспекти його </w:t>
      </w:r>
      <w:r>
        <w:rPr>
          <w:color w:val="000000"/>
          <w:lang w:val="uk-UA"/>
        </w:rPr>
        <w:t>ви</w:t>
      </w:r>
      <w:r>
        <w:rPr>
          <w:color w:val="000000"/>
        </w:rPr>
        <w:t>світлення;</w:t>
      </w:r>
    </w:p>
    <w:p>
      <w:pPr>
        <w:pStyle w:val="Normal"/>
        <w:ind w:left="360" w:hanging="1080"/>
        <w:jc w:val="both"/>
        <w:rPr>
          <w:color w:val="000000"/>
          <w:lang w:val="uk-UA"/>
        </w:rPr>
      </w:pPr>
      <w:r>
        <w:rPr>
          <w:color w:val="000000"/>
        </w:rPr>
        <w:br/>
        <w:t>- текст інформації каталожної картки повинен бути адекватний основно</w:t>
      </w:r>
      <w:r>
        <w:rPr>
          <w:color w:val="000000"/>
          <w:lang w:val="uk-UA"/>
        </w:rPr>
        <w:t>му</w:t>
      </w:r>
      <w:r>
        <w:rPr>
          <w:color w:val="000000"/>
        </w:rPr>
        <w:t xml:space="preserve"> смислово</w:t>
      </w:r>
      <w:r>
        <w:rPr>
          <w:color w:val="000000"/>
          <w:lang w:val="uk-UA"/>
        </w:rPr>
        <w:t>му</w:t>
      </w:r>
      <w:r>
        <w:rPr>
          <w:color w:val="000000"/>
        </w:rPr>
        <w:t xml:space="preserve"> змісту документа (групи документів). Він не повинен скорочувати або розширювати обсяг інформації, що міститься в документі;</w:t>
      </w:r>
    </w:p>
    <w:p>
      <w:pPr>
        <w:pStyle w:val="Normal"/>
        <w:ind w:left="360" w:hanging="1080"/>
        <w:jc w:val="both"/>
        <w:rPr>
          <w:color w:val="000000"/>
          <w:lang w:val="uk-UA"/>
        </w:rPr>
      </w:pPr>
      <w:r>
        <w:rPr>
          <w:color w:val="000000"/>
        </w:rPr>
        <w:br/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тилістична сторона інформації каталожної картки повинна забезпечити граничну ясність і її повне смислове розуміння. Текст не повинен </w:t>
      </w:r>
      <w:r>
        <w:rPr>
          <w:color w:val="000000"/>
          <w:lang w:val="uk-UA"/>
        </w:rPr>
        <w:t>містити</w:t>
      </w:r>
      <w:r>
        <w:rPr>
          <w:color w:val="000000"/>
        </w:rPr>
        <w:t xml:space="preserve"> складних синтаксичних конструкцій, що ускладнюють розуміння змісту. Складні речення слід замінювати простими, частіше використовувати узагальнюючі слова, які замінювали б кілька однорідних членів реч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lang w:val="uk-UA"/>
        </w:rPr>
        <w:t xml:space="preserve">      </w:t>
      </w:r>
      <w:r>
        <w:rPr>
          <w:color w:val="000000"/>
        </w:rPr>
        <w:t xml:space="preserve">Суттєві помилки при описі відбуваються через нечітке формулювання питання, що виноситься на картку. Ці помилки, що впливають на інформативність каталожної картки, можна звести до наступних: зайва деталізація при описі окремого питання; надмірна лаконічність при викладі </w:t>
      </w:r>
      <w:r>
        <w:rPr>
          <w:color w:val="000000"/>
          <w:lang w:val="uk-UA"/>
        </w:rPr>
        <w:t>суті</w:t>
      </w:r>
      <w:r>
        <w:rPr>
          <w:color w:val="000000"/>
        </w:rPr>
        <w:t xml:space="preserve"> питання, що впливає на сприйняття смислового змісту, а також відсутність характеристики дії при позначенні змісту. Так, відсутність поняття про дію часто призводить до спотворення</w:t>
      </w:r>
      <w:r>
        <w:rPr>
          <w:color w:val="000000"/>
          <w:lang w:val="uk-UA"/>
        </w:rPr>
        <w:t xml:space="preserve"> уявлення </w:t>
      </w:r>
      <w:r>
        <w:rPr>
          <w:color w:val="000000"/>
        </w:rPr>
        <w:t>про зміст матеріалів, наприклад:</w:t>
        <w:br/>
        <w:t>Зміст</w:t>
      </w:r>
      <w:r>
        <w:rPr>
          <w:color w:val="000000"/>
          <w:lang w:val="uk-UA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</w:rPr>
        <w:t xml:space="preserve">Про </w:t>
      </w:r>
      <w:r>
        <w:rPr>
          <w:color w:val="000000"/>
          <w:lang w:val="uk-UA"/>
        </w:rPr>
        <w:t>зміни у штатному розпису підприємства ТОВ «Квантор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Справжню інформацію можна зрозуміти по-різному: про </w:t>
      </w:r>
      <w:r>
        <w:rPr>
          <w:color w:val="000000"/>
          <w:lang w:val="uk-UA"/>
        </w:rPr>
        <w:t>розширення підприємства</w:t>
      </w:r>
      <w:r>
        <w:rPr>
          <w:color w:val="000000"/>
        </w:rPr>
        <w:t xml:space="preserve"> або навпаки - про </w:t>
      </w:r>
      <w:r>
        <w:rPr>
          <w:color w:val="000000"/>
          <w:lang w:val="uk-UA"/>
        </w:rPr>
        <w:t>скорочення штатів</w:t>
      </w:r>
      <w:r>
        <w:rPr>
          <w:color w:val="000000"/>
        </w:rPr>
        <w:t xml:space="preserve"> і т.д. Інший приклад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br/>
        <w:t>Зміст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</w:rPr>
        <w:t>Про</w:t>
      </w:r>
      <w:r>
        <w:rPr>
          <w:color w:val="000000"/>
          <w:lang w:val="uk-UA"/>
        </w:rPr>
        <w:t xml:space="preserve"> події  у автогаражному кооперативі «Металіст»</w:t>
      </w:r>
      <w:r>
        <w:rPr>
          <w:color w:val="000000"/>
        </w:rPr>
        <w:t>.</w:t>
      </w:r>
      <w:r>
        <w:rPr>
          <w:color w:val="000000"/>
          <w:lang w:val="uk-UA"/>
        </w:rPr>
        <w:t>»</w:t>
      </w:r>
      <w:r>
        <w:rPr>
          <w:color w:val="000000"/>
        </w:rPr>
        <w:br/>
        <w:t xml:space="preserve">Матеріал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Тут можна припустити, що мова йде про матеріали, що характеризують або спільну діяльність кооперативу, або якусь одну сторону цієї діяльності – зміни в керівництві або його реконструкцію, санкції до членів кооперативу за будь-які порушення  або будь-яке інше питання. </w:t>
      </w:r>
      <w:r>
        <w:rPr>
          <w:color w:val="000000"/>
        </w:rPr>
        <w:t xml:space="preserve">Таким чином, включення в текст каталожної картки поняття про дію робить </w:t>
      </w:r>
    </w:p>
    <w:p>
      <w:pPr>
        <w:pStyle w:val="Normal"/>
        <w:jc w:val="both"/>
        <w:rPr/>
      </w:pPr>
      <w:r>
        <w:rPr>
          <w:color w:val="000000"/>
        </w:rPr>
        <w:t>інформацію більш конкретною. Наприклад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Індекс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 xml:space="preserve">К/12/ </w:t>
      </w:r>
    </w:p>
    <w:p>
      <w:pPr>
        <w:pStyle w:val="Normal"/>
        <w:jc w:val="both"/>
        <w:rPr/>
      </w:pPr>
      <w:r>
        <w:rPr>
          <w:color w:val="000000"/>
        </w:rPr>
        <w:t xml:space="preserve">Рубрика </w:t>
      </w:r>
      <w:r>
        <w:rPr>
          <w:color w:val="000000"/>
          <w:lang w:val="uk-UA"/>
        </w:rPr>
        <w:t>: Громадські організа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рубрика: Кооператив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Металіст»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ата події</w:t>
      </w:r>
      <w:r>
        <w:rPr>
          <w:color w:val="000000"/>
          <w:lang w:val="uk-UA"/>
        </w:rPr>
        <w:t>: 20.09.200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ісце події:</w:t>
      </w:r>
      <w:r>
        <w:rPr>
          <w:color w:val="000000"/>
          <w:lang w:val="uk-UA"/>
        </w:rPr>
        <w:t xml:space="preserve">  м.Сєвєродонецьк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Зміст</w:t>
      </w:r>
      <w:r>
        <w:rPr>
          <w:color w:val="000000"/>
          <w:lang w:val="uk-UA"/>
        </w:rPr>
        <w:t>: В</w:t>
      </w:r>
      <w:r>
        <w:rPr>
          <w:color w:val="000000"/>
        </w:rPr>
        <w:t>ідведення землі під забудову членам кооперативу</w:t>
      </w:r>
      <w:r>
        <w:rPr>
          <w:color w:val="000000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ради кооперативу від 20.09.2009 .№98 ;  аб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Індекс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 xml:space="preserve">К/12/ </w:t>
      </w:r>
    </w:p>
    <w:p>
      <w:pPr>
        <w:pStyle w:val="Normal"/>
        <w:jc w:val="both"/>
        <w:rPr/>
      </w:pPr>
      <w:r>
        <w:rPr>
          <w:color w:val="000000"/>
        </w:rPr>
        <w:t xml:space="preserve">Рубрика </w:t>
      </w:r>
      <w:r>
        <w:rPr>
          <w:color w:val="000000"/>
          <w:lang w:val="uk-UA"/>
        </w:rPr>
        <w:t>: Наради кооперативу «Металіст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рубрика: Коваленко М.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ата події</w:t>
      </w:r>
      <w:r>
        <w:rPr>
          <w:color w:val="000000"/>
          <w:lang w:val="uk-UA"/>
        </w:rPr>
        <w:t>: 20.09.200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ісце події:</w:t>
      </w:r>
      <w:r>
        <w:rPr>
          <w:color w:val="000000"/>
          <w:lang w:val="uk-UA"/>
        </w:rPr>
        <w:t xml:space="preserve">  м.Сєвєродонецьк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Зміст</w:t>
      </w:r>
      <w:r>
        <w:rPr>
          <w:color w:val="000000"/>
          <w:lang w:val="uk-UA"/>
        </w:rPr>
        <w:t>: Відведення землі під забудову індивідуального гаражу.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ради кооперативу від 20.09.2009 .№98 ;  аб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>-5-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</w:rPr>
        <w:t>Індекс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 xml:space="preserve">К/12/ </w:t>
      </w:r>
    </w:p>
    <w:p>
      <w:pPr>
        <w:pStyle w:val="Normal"/>
        <w:jc w:val="both"/>
        <w:rPr/>
      </w:pPr>
      <w:r>
        <w:rPr>
          <w:color w:val="000000"/>
        </w:rPr>
        <w:t xml:space="preserve">Рубрика </w:t>
      </w:r>
      <w:r>
        <w:rPr>
          <w:color w:val="000000"/>
          <w:lang w:val="uk-UA"/>
        </w:rPr>
        <w:t>: Будівництв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рубрика: Підрядни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ата події</w:t>
      </w:r>
      <w:r>
        <w:rPr>
          <w:color w:val="000000"/>
          <w:lang w:val="uk-UA"/>
        </w:rPr>
        <w:t>: 21.10.20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ісце події:</w:t>
      </w:r>
      <w:r>
        <w:rPr>
          <w:color w:val="000000"/>
          <w:lang w:val="uk-UA"/>
        </w:rPr>
        <w:t xml:space="preserve">  м.Сєвєродонецьк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Зміст</w:t>
      </w:r>
      <w:r>
        <w:rPr>
          <w:color w:val="000000"/>
          <w:lang w:val="uk-UA"/>
        </w:rPr>
        <w:t xml:space="preserve">: Щодо будівництва третьої черги гаражів в АК «Металіст»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окол  засідання правління кооперативу від 21.10.2010   і т.д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 xml:space="preserve">У практиці архівів нерідкі випадки, коли каталожні картки насичені зайвою інформацією - перерахуванням видів документів, найменуваннями їх авторів і дописувачів та іншими подробицями, хоча часто це не є необхідністю. </w:t>
      </w:r>
      <w:r>
        <w:rPr>
          <w:color w:val="000000"/>
        </w:rPr>
        <w:t>Особливо помітно такий стан у тих каталогах, де широко використані раніше сформовані предметні і предметно-тематичні каталоги</w:t>
      </w:r>
    </w:p>
    <w:p>
      <w:pPr>
        <w:pStyle w:val="Normal"/>
        <w:shd w:fill="FFFFFF" w:val="clear"/>
        <w:jc w:val="both"/>
        <w:rPr>
          <w:b/>
          <w:b/>
          <w:color w:val="8792A8"/>
        </w:rPr>
      </w:pPr>
      <w:r>
        <w:fldChar w:fldCharType="begin"/>
      </w:r>
      <w:r>
        <w:rPr>
          <w:rStyle w:val="InternetLink"/>
          <w:vanish/>
        </w:rPr>
        <w:instrText xml:space="preserve"> HYPERLINK "http://translate.yandex.ua/" \l "%23" \n _blank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Дополнительно...</w:t>
      </w:r>
      <w:r>
        <w:rPr>
          <w:rStyle w:val="InternetLink"/>
          <w:vanish/>
        </w:rPr>
        <w:fldChar w:fldCharType="end"/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3.2. Вимоги до інформації  к</w:t>
      </w:r>
      <w:r>
        <w:rPr>
          <w:b/>
          <w:color w:val="000000"/>
        </w:rPr>
        <w:t>аталог</w:t>
      </w:r>
      <w:r>
        <w:rPr>
          <w:b/>
          <w:color w:val="000000"/>
          <w:lang w:val="uk-UA"/>
        </w:rPr>
        <w:t xml:space="preserve">ів </w:t>
      </w:r>
      <w:r>
        <w:rPr>
          <w:b/>
          <w:color w:val="000000"/>
        </w:rPr>
        <w:t xml:space="preserve"> специфічної документації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       Архіви  підприємств, установ та організацій, як правило, мають у своєму складі певну 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документів зі специфічною формою. </w:t>
      </w:r>
      <w:r>
        <w:rPr>
          <w:color w:val="000000"/>
        </w:rPr>
        <w:t>До неї віднос</w:t>
      </w:r>
      <w:r>
        <w:rPr>
          <w:color w:val="000000"/>
          <w:lang w:val="uk-UA"/>
        </w:rPr>
        <w:t>я</w:t>
      </w:r>
      <w:r>
        <w:rPr>
          <w:color w:val="000000"/>
        </w:rPr>
        <w:t>ться документи на небумажн</w:t>
      </w:r>
      <w:r>
        <w:rPr>
          <w:color w:val="000000"/>
          <w:lang w:val="uk-UA"/>
        </w:rPr>
        <w:t>і</w:t>
      </w:r>
      <w:r>
        <w:rPr>
          <w:color w:val="000000"/>
        </w:rPr>
        <w:t>й основі, а також документальні матеріали в графічному виконанні (фотографії, креслення, карти, ноти та ін). Вони можуть становити значний науковий інтерес, тому доцільно, щоб відомості</w:t>
      </w:r>
      <w:r>
        <w:rPr>
          <w:color w:val="000000"/>
          <w:lang w:val="uk-UA"/>
        </w:rPr>
        <w:t xml:space="preserve"> щодо</w:t>
      </w:r>
      <w:r>
        <w:rPr>
          <w:color w:val="000000"/>
        </w:rPr>
        <w:t xml:space="preserve"> докладної</w:t>
      </w:r>
      <w:r>
        <w:rPr>
          <w:color w:val="000000"/>
          <w:lang w:val="uk-UA"/>
        </w:rPr>
        <w:t xml:space="preserve"> інформації</w:t>
      </w:r>
      <w:r>
        <w:rPr>
          <w:color w:val="000000"/>
        </w:rPr>
        <w:t xml:space="preserve"> знайшли відображення в системі каталогів </w:t>
      </w:r>
      <w:r>
        <w:rPr>
          <w:color w:val="000000"/>
          <w:lang w:val="uk-UA"/>
        </w:rPr>
        <w:t>архівів</w:t>
      </w:r>
      <w:r>
        <w:rPr>
          <w:color w:val="000000"/>
        </w:rPr>
        <w:t xml:space="preserve">. Інформація </w:t>
      </w:r>
      <w:r>
        <w:rPr>
          <w:color w:val="000000"/>
          <w:lang w:val="uk-UA"/>
        </w:rPr>
        <w:t>щодо</w:t>
      </w:r>
      <w:r>
        <w:rPr>
          <w:color w:val="000000"/>
        </w:rPr>
        <w:t xml:space="preserve"> таких матеріал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може бути включена </w:t>
      </w:r>
      <w:r>
        <w:rPr>
          <w:color w:val="000000"/>
          <w:lang w:val="uk-UA"/>
        </w:rPr>
        <w:t>до</w:t>
      </w:r>
      <w:r>
        <w:rPr>
          <w:color w:val="000000"/>
        </w:rPr>
        <w:t xml:space="preserve"> систематич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каталог</w:t>
      </w:r>
      <w:r>
        <w:rPr>
          <w:color w:val="000000"/>
          <w:lang w:val="uk-UA"/>
        </w:rPr>
        <w:t>у</w:t>
      </w:r>
      <w:r>
        <w:rPr>
          <w:color w:val="000000"/>
        </w:rPr>
        <w:t>. Однак, враховуючи особливості їх використання можливе створення самостійних каталогів специфічної документації, що повинно бути строго обґрунтован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інформаційними потребами, зазвичай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- практичним використанням.</w:t>
      </w:r>
      <w:r>
        <w:rPr>
          <w:color w:val="000000"/>
          <w:lang w:val="uk-UA"/>
        </w:rPr>
        <w:tab/>
        <w:tab/>
        <w:tab/>
        <w:tab/>
      </w:r>
      <w:r>
        <w:rPr>
          <w:color w:val="000000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>Принципи організації каталогів специфічної документації різні. Вони можуть організовуватися відповідно до алфавіт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або логіч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структу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і  по суті є різновидом предметного або передметно-тематичного каталогів. Відомості </w:t>
      </w:r>
      <w:r>
        <w:rPr>
          <w:color w:val="000000"/>
          <w:lang w:val="uk-UA"/>
        </w:rPr>
        <w:t xml:space="preserve">щодо </w:t>
      </w:r>
      <w:r>
        <w:rPr>
          <w:color w:val="000000"/>
        </w:rPr>
        <w:t>картографічних матеріал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можуть систематизуватися в каталозі за алфавітом імен авторів (або укладачів) або алфавітом назв територій (алфавітно-територіальні), а також за темами. Нотні матеріали - за алфавітом назв творів або імен авторів. 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jc w:val="both"/>
        <w:rPr>
          <w:b/>
          <w:b/>
          <w:color w:val="000000"/>
          <w:lang w:val="uk-UA"/>
        </w:rPr>
      </w:pPr>
      <w:r>
        <w:rPr>
          <w:color w:val="000000"/>
        </w:rPr>
        <w:br/>
        <w:br/>
      </w:r>
      <w:r>
        <w:rPr>
          <w:b/>
          <w:color w:val="000000"/>
          <w:lang w:val="uk-UA"/>
        </w:rPr>
        <w:t xml:space="preserve">2.3.3. </w:t>
      </w:r>
      <w:r>
        <w:rPr>
          <w:b/>
          <w:color w:val="000000"/>
        </w:rPr>
        <w:t>Діловодні картотеки в системі каталогів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В системі каталогів документальних матеріалів </w:t>
      </w:r>
      <w:r>
        <w:rPr>
          <w:color w:val="000000"/>
          <w:lang w:val="uk-UA"/>
        </w:rPr>
        <w:t>в архівах підприємств, установ та організацій</w:t>
      </w:r>
      <w:r>
        <w:rPr>
          <w:color w:val="000000"/>
        </w:rPr>
        <w:t xml:space="preserve"> можуть </w:t>
      </w:r>
      <w:r>
        <w:rPr>
          <w:color w:val="000000"/>
          <w:lang w:val="uk-UA"/>
        </w:rPr>
        <w:t>зустрічатися</w:t>
      </w:r>
      <w:r>
        <w:rPr>
          <w:color w:val="000000"/>
        </w:rPr>
        <w:t xml:space="preserve"> окремі елементи обліково-інформаційного аппарату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  <w:br/>
        <w:t xml:space="preserve">В даний час можна відзначити, що картотеки, які створюються </w:t>
      </w:r>
      <w:r>
        <w:rPr>
          <w:color w:val="000000"/>
          <w:lang w:val="uk-UA"/>
        </w:rPr>
        <w:t xml:space="preserve"> в архівах підприємств </w:t>
      </w:r>
      <w:r>
        <w:rPr>
          <w:color w:val="000000"/>
        </w:rPr>
        <w:t>установ</w:t>
      </w:r>
      <w:r>
        <w:rPr>
          <w:color w:val="000000"/>
          <w:lang w:val="uk-UA"/>
        </w:rPr>
        <w:t xml:space="preserve"> та організацій</w:t>
      </w:r>
      <w:r>
        <w:rPr>
          <w:color w:val="000000"/>
        </w:rPr>
        <w:t>, представляють певний інтерес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як один з джерел комплектування системи каталогів. Найбільшої уваги в цьому сенсі заслуговують картотеки обліку нормативних актів. Необхідна значна робота щодо зближення принципів опису та класифікації інформації в установах і архівах, перш ніж діловодні картотеки зможуть виступити джерелом поповнення системи каталогів державного архіву. Позитивні зміни у зближенні обліково-інформаційного апарату і науково-довідкового апарату архівів можуть статися з впровадженням Єдиної державної системи діловодства. Необхідною умовою ефективної роботи системи каталогів є встановлення зв'язку між ними - організація взаємодії елементів системи. Взаємозв'язок елементів здійснюється, як правило, з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допомогою посилань карток і різних покажчиків. Всі каталоги, що входять </w:t>
      </w:r>
      <w:r>
        <w:rPr>
          <w:color w:val="000000"/>
          <w:lang w:val="uk-UA"/>
        </w:rPr>
        <w:t>до</w:t>
      </w:r>
      <w:r>
        <w:rPr>
          <w:color w:val="000000"/>
        </w:rPr>
        <w:t xml:space="preserve"> систем</w:t>
      </w:r>
      <w:r>
        <w:rPr>
          <w:color w:val="000000"/>
          <w:lang w:val="uk-UA"/>
        </w:rPr>
        <w:t>и</w:t>
      </w:r>
      <w:r>
        <w:rPr>
          <w:color w:val="000000"/>
        </w:rPr>
        <w:t>, насамперед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ов'язані з систематичним каталогом. Крім цього окремі каталоги можуть взаємодіяти між собою.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lang w:val="uk-UA"/>
        </w:rPr>
      </w:pPr>
      <w:r>
        <w:rPr>
          <w:lang w:val="uk-UA"/>
        </w:rPr>
        <w:tab/>
        <w:tab/>
        <w:t xml:space="preserve">     </w:t>
      </w:r>
      <w:r>
        <w:rPr>
          <w:b/>
          <w:lang w:val="uk-UA"/>
        </w:rPr>
        <w:t>3. КЛАСИФІКАЦІЯ ДОКУМЕНТІВ У МЕЖАХ АРХІВНОГО ФОНДУ</w:t>
      </w:r>
      <w:r>
        <w:rPr>
          <w:lang w:val="uk-UA"/>
        </w:rPr>
        <w:t xml:space="preserve"> 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/>
      </w:pPr>
      <w:r>
        <w:rPr>
          <w:lang w:val="uk-UA"/>
        </w:rPr>
        <w:t xml:space="preserve">Одиницею класифікації у межах архівного фонду є одиниця зберігання, що може  складатися як з одного, так і з кількох документів, об'єднаних за певною спільною </w:t>
        <w:tab/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-6-</w:t>
      </w:r>
    </w:p>
    <w:p>
      <w:pPr>
        <w:pStyle w:val="Style13"/>
        <w:tabs>
          <w:tab w:val="clear" w:pos="709"/>
          <w:tab w:val="left" w:pos="360" w:leader="none"/>
        </w:tabs>
        <w:spacing w:lineRule="auto" w:line="240"/>
        <w:ind w:left="180" w:hanging="0"/>
        <w:jc w:val="both"/>
        <w:rPr/>
      </w:pPr>
      <w:r>
        <w:rPr>
          <w:lang w:val="uk-UA"/>
        </w:rPr>
        <w:t xml:space="preserve">ознакою. </w:t>
      </w:r>
      <w:r>
        <w:rPr/>
        <w:t>В архівній практиці одиницю зберігання на паперовій основі називають справою. Формування справи починається ще у діловодстві установи, де документи об'єднують у справи згідно</w:t>
      </w:r>
      <w:r>
        <w:rPr>
          <w:lang w:val="uk-UA"/>
        </w:rPr>
        <w:t xml:space="preserve"> з</w:t>
      </w:r>
      <w:r>
        <w:rPr/>
        <w:t xml:space="preserve"> номенклатур</w:t>
      </w:r>
      <w:r>
        <w:rPr>
          <w:lang w:val="uk-UA"/>
        </w:rPr>
        <w:t>ою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</w:rPr>
        <w:t>Класифікацію документів архівного фонду починають із створення груп одиниць зберігання, близьких за змістом, авторством, формою чи іншими ознаками. Потім розміщую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рави у цих групах і групи у фонді. Але спочатку потрібно розробити схему систематизації документів у межах архівного фонду, відповідно до якої розташовуються справи. Ця схема становить собою перелік класифікаційних одиниць поділу, розміщених у певній послідовності, і призначена для розподілу документів фонду за цим поділом. У рол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ласифікаційної одиниці поділу можуть бути класи, відділи, розділи, рубрики і т.д. Складання схеми систематизації вимагає знання особливостей діяльності фондоутворювача, його системи діловодства. Воно базується на таких загальних підходах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>
          <w:color w:val="000000"/>
          <w:lang w:val="uk-UA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групування повинно бути повним, тобто охоплювати всі документи архівного фонду; </w:t>
      </w: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ознаки класифікації визначають у кожному конкретному випадку залежно від наукової і практичної цілей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класифікація повинна проводитися за методом дедукції, тобто від загального до конкретного; </w:t>
      </w:r>
      <w:r>
        <w:rPr>
          <w:b/>
          <w:bCs/>
          <w:color w:val="000000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розподіл слід починати за основною ознакою, притаманною для всього фонду, і закінчувати за ознаками, характерними для окремих, найменших груп документ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кожну групу документів необхідно ділити за однією і тією самою ознакою. Розкриття інших ознак документів проводиться на наступних етапах поділу. Всі </w:t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тапи поділу повинні бути історично і логічно пов'язані. </w:t>
      </w:r>
      <w:r>
        <w:rPr>
          <w:color w:val="000000"/>
        </w:rPr>
        <w:t xml:space="preserve">Процес групування справ фонду треба здійснювати з урахуванням таких класифікаційних ознак: </w:t>
      </w: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структурної – для групування справ за їхньою належністю до структурних підрозділів (відділ, цех, факультет), внаслідок діяльності яких вони виникли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хронологічної – для групування справ з урахуванням часу появи документів (рік, місяць, число)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галузевої, функціональної, тематичної – для групування справ відповідно з галузевою належністю і функціями фондоутворювача, а також за тематикою документів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номінальної – для групування справ за їх належністю до конкретного виду одиниць зберігання (книги, журнали) чи за видами документів (плани, звіти, накази)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авторської – для групування справ за авторською належністю (юридична чи фізична особа)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кореспондентської – для групування справ, що виникли внаслідок листування з певними особами чи установами;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географічної – для групування справ за окремими адміністративно-територіальними одиницями, з якими пов'язані автор, кореспондент чи зміст документа (області, району, міста і села)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Крім того, слід враховувати і такі ознаки, як мова документів, їх формат, оригінальність чи копійність, матеріал (папір, фотоплівка, відеоплівка, дискета)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>У кожному конкретному випадку визначають головні і другорядні ознаки. До головних найчастіше належать структурна і хронологічна. В деяких випадках ними можуть бути галузева, географічна, авторська чи інша. Вибір головних ознак обумовлюють особливостями діяльності фондоутворювача, складом і змістом документів, цілями групування. Вид схеми класифікації визначають ознаками, за якими здійснюють два перші поділи матеріалів фонду.</w:t>
      </w:r>
      <w:r>
        <w:rPr>
          <w:color w:val="000000"/>
          <w:lang w:val="uk-UA"/>
        </w:rPr>
        <w:t xml:space="preserve"> Це можуть бути: структурно-хронологічна або хронологічно-структурна; галузево-хронологічна або хронологічно-галузева; функціонально-хронологічна або хронологічно-функціональна; номінально-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>-7-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ронологічна або хронологічно-номінальна; географічно-хронологічна або хронологічно-географічна і т.д.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 xml:space="preserve">Для фондоутворювачів, які припинили своє існування, найчастіше застосовують структурно-хронологічну схему: документи фонду спочатку групують за структурними підрозділами, а потім за роками. </w:t>
      </w:r>
      <w:r>
        <w:rPr>
          <w:bCs/>
          <w:color w:val="000000"/>
        </w:rPr>
        <w:t xml:space="preserve">Наприклад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Бухгалтерія – 1984 р., 1985 р., 1986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2. Плановий відділ – 1984 р., 1985 р., 1986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3. Юридичний відділ – 1984 р., 1985 р., 1986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  <w:lang w:val="uk-UA"/>
        </w:rPr>
        <w:tab/>
      </w:r>
      <w:r>
        <w:rPr>
          <w:color w:val="000000"/>
        </w:rPr>
        <w:t xml:space="preserve">Якщо фондоутворювач продовжує свою діяльність, раціональніше застосовувати хронологічно-структурну схему: спочатку групувати документи за роками, а потім за структурними підрозділами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Наприклад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1990 р. </w:t>
      </w: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Ректорат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Механічний факультет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 xml:space="preserve">Економічний </w:t>
      </w:r>
      <w:r>
        <w:rPr>
          <w:color w:val="000000"/>
        </w:rPr>
        <w:t xml:space="preserve">факультет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991 р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Ректорат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 xml:space="preserve">Механічний </w:t>
      </w:r>
      <w:r>
        <w:rPr>
          <w:color w:val="000000"/>
        </w:rPr>
        <w:t xml:space="preserve">факультет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 xml:space="preserve">Економічний </w:t>
      </w:r>
      <w:r>
        <w:rPr>
          <w:color w:val="000000"/>
        </w:rPr>
        <w:t xml:space="preserve">факультет і т.д. </w:t>
      </w: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Якщо фондоутворювач не мав або не має постійної чіткої структури, то раціональніше застосовувати галузево-хронологічну чи хронологічно-галузеву схеми. </w:t>
      </w:r>
      <w:r>
        <w:rPr>
          <w:color w:val="000000"/>
        </w:rPr>
        <w:t xml:space="preserve">У першому випадку справи групують спочатку за галузями діяльності, а потім за роками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Освіта – 1988 р., 1989 р., 1990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2. Охорона здоров'я – 1988 р., 1989 р., 1990 р. і т.д. </w:t>
      </w:r>
      <w:r>
        <w:rPr>
          <w:color w:val="000000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3. Міський транспорт – 1988 р., 1989 р., 1990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При хронологічно-галузевій схемі справи спочатку групують за роками, а потім за галузями діяльності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990 р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Освіта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2. Охорона здоров'я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3. Міський транспорт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991 р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Освіта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2. Охорона здоров'я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3. Міський транспорт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До подібних фондів можна застосовувати й інші схеми, наприклад, функціонально-хронологічна схема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Планування – 1989 р., 1990 р., 1991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2. Фінансування – 1989 р., 1990 р., 1991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3. Звітність – 1989 р., 1990 р., 1991 р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Хронологічно-географічна схема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</w:rPr>
        <w:t xml:space="preserve">1989 р. </w:t>
      </w:r>
      <w:r>
        <w:rPr>
          <w:color w:val="000000"/>
          <w:lang w:val="uk-UA"/>
        </w:rPr>
        <w:t xml:space="preserve">                                    </w:t>
        <w:tab/>
        <w:t xml:space="preserve">    </w:t>
      </w:r>
      <w:r>
        <w:rPr>
          <w:color w:val="000000"/>
        </w:rPr>
        <w:t xml:space="preserve">1990 р. </w:t>
      </w:r>
    </w:p>
    <w:p>
      <w:pPr>
        <w:pStyle w:val="Normal"/>
        <w:tabs>
          <w:tab w:val="clear" w:pos="709"/>
          <w:tab w:val="left" w:pos="180" w:leader="none"/>
          <w:tab w:val="left" w:pos="37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Кремінський </w:t>
      </w:r>
      <w:r>
        <w:rPr>
          <w:color w:val="000000"/>
        </w:rPr>
        <w:t xml:space="preserve">район </w:t>
      </w:r>
      <w:r>
        <w:rPr>
          <w:color w:val="000000"/>
          <w:lang w:val="uk-UA"/>
        </w:rPr>
        <w:t xml:space="preserve">                  1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Кремінський </w:t>
      </w:r>
      <w:r>
        <w:rPr>
          <w:color w:val="000000"/>
        </w:rPr>
        <w:t xml:space="preserve">район </w:t>
      </w:r>
      <w:r>
        <w:rPr>
          <w:color w:val="000000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</w:rPr>
        <w:t>2.</w:t>
      </w:r>
      <w:r>
        <w:rPr>
          <w:color w:val="000000"/>
          <w:lang w:val="uk-UA"/>
        </w:rPr>
        <w:t xml:space="preserve"> Новоайдарський</w:t>
      </w:r>
      <w:r>
        <w:rPr>
          <w:color w:val="000000"/>
        </w:rPr>
        <w:t xml:space="preserve"> район </w:t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2. </w:t>
      </w:r>
      <w:r>
        <w:rPr>
          <w:color w:val="000000"/>
          <w:lang w:val="uk-UA"/>
        </w:rPr>
        <w:t>Новоайдарський</w:t>
      </w:r>
      <w:r>
        <w:rPr>
          <w:color w:val="000000"/>
        </w:rPr>
        <w:t xml:space="preserve"> район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 xml:space="preserve">Білокуракинський </w:t>
      </w:r>
      <w:r>
        <w:rPr>
          <w:color w:val="000000"/>
        </w:rPr>
        <w:t xml:space="preserve">район 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>3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ілокуракинський </w:t>
      </w:r>
      <w:r>
        <w:rPr>
          <w:color w:val="000000"/>
        </w:rPr>
        <w:t xml:space="preserve">район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т.д. і т.д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-8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Під час класифікації документальних матеріалів колекцій можна застосовувати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ематичн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хронологічну схему: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. Відбудова промисловості –1944 р., 1945 р., 1946 р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2. Відбудова сільського господарства – 1944 р., 1945 р., 1946 р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</w:rPr>
        <w:t>3. Відбудова установ освіти – 1944 р., 1945 р., 1946 р.</w:t>
      </w:r>
      <w:r>
        <w:rPr>
          <w:color w:val="000000"/>
          <w:lang w:val="uk-U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 xml:space="preserve">   Як уже зазначалося, документи фонду з початку розбивають на групи, які, в свою чергу, ділять на дрібніші групи і т.д. Процес поділу продовжують до досягнення рівня окремих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>одиниць зберігання. Кожен етап поділу здійснюють за новою ознакою. Наприклад: структурна – хронологічна – галузева – номінал</w:t>
      </w:r>
      <w:r>
        <w:rPr>
          <w:color w:val="000000"/>
        </w:rPr>
        <w:t xml:space="preserve">ьна і т.д. В процесі поділу ознаки можуть повторюватися, але на нижчому рівні. Так, якщо перший поділ фонду на групи здійснювали за хронологічною ознакою за роками, то після кількох етапів поділу можна розміщувати справи в хронологічному порядку за місяцями і числами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айбільші групи в межах фонду розмішують в основному з урахуванням значимості структурного підрозділу. Наприклад, спочатку розмішують документи ректорату, вченої ради, факультетів, а потім адміністративно-господарських служб. Справи у межах груп найчастіше розміщують в алфавітному порядку чи за хронологічним принципом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</w:t>
      </w:r>
      <w:r>
        <w:rPr>
          <w:color w:val="000000"/>
        </w:rPr>
        <w:t>Труднощі з групуванням виникають під час класифікації документів особових фондів. Річ у тім, що до них не можна застосовувати єди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систе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творення фонду, а також загаль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ознаки групування, як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б поширювал</w:t>
      </w:r>
      <w:r>
        <w:rPr>
          <w:color w:val="000000"/>
          <w:lang w:val="uk-UA"/>
        </w:rPr>
        <w:t>и</w:t>
      </w:r>
      <w:r>
        <w:rPr>
          <w:color w:val="000000"/>
        </w:rPr>
        <w:t>сь на всі документи фонду. Це пояснюється велик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ізноманітністю документів особових фондів. Тому на першому етапі класифікації документи можуть групуватися за кількома найхарактернішими класифікаційними ознаками одночасно. У таких випадках найчастіше використовують тематичну, номінальну та авторську ознаки. Нині існує орієнтовна схема класифікації документів особових фондів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исті документи та інші документи до біографії фондоутворювача (біографічні матеріали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службової та громадської діяльност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ворчі докумен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готовчі документи, зібрані фондоуторювачем для його робіт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ування; майново-господарські докумен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разотворчі документи; документи; колекції, зібрані фондоутворювачем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Отже, в основу попереднього групування документів покладено тематичну (біографія, службова та громадська діяльність) і номінальну (листування) ознаки. В кожному конкретному випадку послідовність розміщення і значення розділів схеми залежать від характеру діяльності фондоутворювача та документів. У фондах відомих митців найбільшу цінність мають творчі документи. У фондах державних і громадських діячів – документи про службову і громадську діяльність. У фондах меценатів і підприємств – майново-господарські документи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Вибір схеми систематизації документів сімейних та родових фондів залежить від складу фондоутворювачів, характеру їхньої діяльності, видів та кількості залишених ними документів. Типова схема групування цих фондів може мати такі розділи: документи з історії роду чи сім'ї; спільні для всіх документи (сімейне листування, колекції); особисті фонди членів сім'ї (у хронологічній послідовності). </w:t>
      </w:r>
      <w:r>
        <w:rPr>
          <w:color w:val="000000"/>
          <w:lang w:val="uk-UA"/>
        </w:rPr>
        <w:t xml:space="preserve">Певні особливості має і класифікація документів об'єднаних архівних фондів і колекцій. </w:t>
      </w:r>
      <w:r>
        <w:rPr>
          <w:color w:val="000000"/>
        </w:rPr>
        <w:t>Найбільшими групами в межах об'єднаних архівних фондів є архівні фонди, що входять до їхнього складу. Порядок розміщення їх у межах об'єднаного фонду може бути різним – за значимістю фондоутворювачів, хронологією створення їх, алфавітом. У колекціях, які складаються з документів одного виду (листи, спогади, фотографії), останні, як правило, групуються за авторською ознакою і розміщуються в алфавітно-хронологічному порядку. Таким чином, класифікація архівних документів проходить три етапи, які тісно пов'язані між собою і доповнюють один одного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 першому етапі групують документи за часом виникнення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-9-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 xml:space="preserve">належністю їх до певних галузей державної та громадської діяльності або до певних адміністративно-територіальних одиниць. Це дає змогу науково обґрунтовано розподілити документальні багатства України і створити систему державних архівних установ. Другим етапом є класифікація документів за фондами у межах архіву, групування однорідних документів з урахуванням особливостей діяльності фондоутворювача. На третьому етапі групують документи у межах фондів, близьких до змісту, авторства, часу створення з метою полегшення їхнього пошуку і раціонального використання. Обов'язковою вимогою до всіх етапів класифікації архівних документів є її здійснення за науково обґрунтованими ознаками з урахуванням особливостей документів і характеру діяльності фондоутворювача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autoSpaceDE w:val="false"/>
        <w:ind w:firstLine="601"/>
        <w:jc w:val="both"/>
        <w:rPr>
          <w:rFonts w:cs="OFOGOJ+TimesNewRoman;Times New Roman"/>
          <w:color w:val="000000"/>
          <w:sz w:val="23"/>
          <w:szCs w:val="23"/>
          <w:lang w:val="uk-UA"/>
        </w:rPr>
      </w:pPr>
      <w:r>
        <w:rPr>
          <w:rFonts w:cs="OFOGOJ+TimesNewRoman;Times New Roman"/>
          <w:color w:val="000000"/>
          <w:sz w:val="23"/>
          <w:szCs w:val="23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7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ourier New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99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Ytdictpos1">
    <w:name w:val="yt-dict-pos1"/>
    <w:basedOn w:val="Style10"/>
    <w:qFormat/>
    <w:rPr>
      <w:b w:val="false"/>
      <w:bCs w:val="false"/>
      <w:color w:val="6B6B6B"/>
    </w:rPr>
  </w:style>
  <w:style w:type="character" w:styleId="Ytstatehidden">
    <w:name w:val="yt-state-hidden"/>
    <w:basedOn w:val="Style10"/>
    <w:qFormat/>
    <w:rPr/>
  </w:style>
  <w:style w:type="character" w:styleId="Bformbuttonsimple7">
    <w:name w:val="b-form-button__simple7"/>
    <w:basedOn w:val="Style10"/>
    <w:qFormat/>
    <w:rPr/>
  </w:style>
  <w:style w:type="character" w:styleId="Butback1">
    <w:name w:val="butback1"/>
    <w:basedOn w:val="Style10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Ucozforumpost">
    <w:name w:val="ucoz-forum-po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stochnikob">
    <w:name w:val="istochnikob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ind w:left="1416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абзаца"/>
    <w:basedOn w:val="Normal"/>
    <w:qFormat/>
    <w:pPr>
      <w:spacing w:lineRule="atLeast" w:line="380"/>
    </w:pPr>
    <w:rPr/>
  </w:style>
  <w:style w:type="paragraph" w:styleId="Style14">
    <w:name w:val="абзац"/>
    <w:basedOn w:val="Normal"/>
    <w:qFormat/>
    <w:pPr>
      <w:ind w:firstLine="68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6:00Z</dcterms:created>
  <dc:creator>User</dc:creator>
  <dc:description/>
  <cp:keywords/>
  <dc:language>en-US</dc:language>
  <cp:lastModifiedBy>user</cp:lastModifiedBy>
  <cp:lastPrinted>2014-03-06T15:30:00Z</cp:lastPrinted>
  <dcterms:modified xsi:type="dcterms:W3CDTF">2014-03-20T14:26:00Z</dcterms:modified>
  <cp:revision>4</cp:revision>
  <dc:subject/>
  <dc:title>                 Додаток </dc:title>
</cp:coreProperties>
</file>