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18___"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одноразової матеріальної допомоги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 матеріальну  скруту”,  затвердженого  рішенням  виконкому   №1128  від 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Фінансовому  управлінню  Сєвєродонецької  міської  ради  асигнування  у  сумі   18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міської ради                               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18” березня 2014 року №166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60"/>
      </w:tblGrid>
      <w:tr>
        <w:trPr/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офімова Р.П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ішкова В.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ступчук І.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аповалова А.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лік В.Т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ходько Т.Г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олстунова Л.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овалова Т.К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лімова С.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лушева Л.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 18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                         К.С. Кузнєцо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                                        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2:00Z</dcterms:created>
  <dc:creator>Fox</dc:creator>
  <dc:description/>
  <dc:language>en-US</dc:language>
  <cp:lastModifiedBy>Fox</cp:lastModifiedBy>
  <dcterms:modified xsi:type="dcterms:W3CDTF">2016-08-22T07:52:00Z</dcterms:modified>
  <cp:revision>1</cp:revision>
  <dc:subject/>
  <dc:title/>
</cp:coreProperties>
</file>