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8_" березня 2014 рок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помогина похованн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ділити  одноразову  матеріальну  допомогу  громадянам 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нансовому управлінню Сєвєродонецької міської ради  асигнування  у  сумі  12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18” березня 2014 року №1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31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рмоленко С.О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ягкохліб Н.В. 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убко О.С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ивоварова Л.В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 1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УПтаСЗН           К.С.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                                             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Fox</dc:creator>
  <dc:description/>
  <dc:language>en-US</dc:language>
  <cp:lastModifiedBy>Fox</cp:lastModifiedBy>
  <dcterms:modified xsi:type="dcterms:W3CDTF">2016-08-22T07:53:00Z</dcterms:modified>
  <cp:revision>1</cp:revision>
  <dc:subject/>
  <dc:title/>
</cp:coreProperties>
</file>