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  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у м. Сєвєродонецьку в квітні-травні 2014 року щорічної Всеукраїнської акції з благоустрою «За чисте довкілл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аттею 30 Закону України «Про місцеве самоврядування в Україні», розпорядженням Кабінету Міністрів України від 31.03.2010р. № 777-р «Деякі питання проведення щорічної всеукраїнської акції з благоустрою «За чисте довкілля», відповідно до листа Мінрегіону України від 25.02.2014 р. №7/21-2226, з метою здійснення комплексу заходів, спрямованих на поліпшення  стану довкілля, озеленення, благоустрою та приведення у належний санітарний стан територій міста, прилеглих селищ, підприємств, організацій, установ, учбових закладів, незалежно від форм власності та підпорядкування, з залученням широких верств населення,  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Оголосити у місті Сєвєродонецьку та прилеглих до нього селі Воєводівка,   селищі Синецький,   селищі Павлоград,  селищі Лісова Дача,  житловому районі Щедрищеве з 01.04.2014 р. по 31.05.2014 р. щорічну Всеукраїнську акцію з  благоустрою «За чисте довкілля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ровести 12 квітня 2014 року загальноміський суботник з благоустрою територій та в рамках нього «День довкілля» з залученням підприємств, установ та організацій незалежно від форм власності, учнівської і студентської молоді та громадя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Затвердити План заходів щодо проведення в м. Сєвєродонецьку у квітні – травні 2014 року щорічної Всеукраїнської акції з благоустрою «За чисте довкілля»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Рекомендувати підприємствам, установам, організаціям міста незалежно від форм власності, фізичним особам-підприємцям, учбовим закладам, громадянам взяти участь в щорічній Всеукраїнській акції з благоустрою територій «За чисте довкілля» та загальноміському суботни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Оголосити через засоби масової інформації про проведення у місті щорічної Всеукраїнської акції з благоустрою «За чисте довкілля» та загальноміського суботнику. Звернутися до населення з закликом прийняти активну участь в акц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 Забезпечити висвітлення у засобах масової інформації ходу проведення щорічної Всеукраїнської акції з благоустрою «За чисте довкілля» та загальноміського суботни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7. Дане рішення виконкому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 Контроль за виконанням даного рішення покласти на заступника міського голови  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                                                                              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18 березня 2014  року № 17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лан заход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щодо проведення в м. Сєвєродонецьку у квітні – травні 2014 рок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щорічної Всеукраїнської акції з благоустрою «За чисте довкілля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896"/>
        <w:gridCol w:w="1620"/>
        <w:gridCol w:w="4494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заход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 виконання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повідальні виконавці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Ліквідація несанкціонованих сміттєзвалищ побутових </w:t>
              <w:br/>
              <w:t>та рослинних відходів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 загальноміських та прибудинкових територія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12.04.2014 р.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 міськрад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Сєвєродонецьккомунсервис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Житлосервіси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лови ОСББ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лови ОСН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ведення в належний санітарний стан території кладовищ, </w:t>
              <w:br/>
              <w:t>братських могил, меморіального комплексу, пам’ятникі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12.04.2014 р.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 міськрад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Сєвєродонецьке підприємство садово-паркового господарства та благоустрою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Житлосервіс «Евріка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Житлосервіс «Добробут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Сєвєродонецьккомунсервис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лови ОСН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лучення підприємств, установ та організацій міста незалежно </w:t>
              <w:br/>
              <w:t>від форм власності до санітарного очищення загальноміських </w:t>
              <w:br/>
              <w:t>територій, прибирання піску вздовж бордюр та їх побілк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12.04.2014 р.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 міськрад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цивільного захисту, екологічної безпеки та охорони праці міськрад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Сєвєродонецьккомунсервис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приємства міста (за згодою)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ведення в належний санітарний стан прибудинкових </w:t>
              <w:br/>
              <w:t>територій, ремонт та фарбування обладнання спортивних, </w:t>
              <w:br/>
              <w:t>дитячих і господарських майданчиків розташованих на</w:t>
              <w:br/>
              <w:t>прибудинкових територія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01.05.2014 р.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 міськрад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Житлосервіси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лови ОСББ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ведення в належний санітарний стан парків, скверів, </w:t>
              <w:br/>
              <w:t>зелених зо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01.05.2014 р.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 міськрад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цивільного захисту, екологічної безпеки та охорони праці міськрад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Сєвєродонецьккомунсервис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приємства міста (за згодою)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ромадські організації (за згодою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чищення від сміття берегів водойм 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25.05.2014 р.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 міськрад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цивільного захисту, екологічної безпеки та охорони праці міськрад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лови ОСН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Сєвєродонецьккомунсервис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приємства міста (за згодою)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ромадські організації (за згодою) 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ведення в належний санітарний стан територій закладів</w:t>
              <w:br/>
              <w:t>охорони здоров’я, виконання заходів з  благоустрою </w:t>
              <w:br/>
              <w:t>та озелененн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12.04.2014 р.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 охорони здоров’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ькради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зеленення, благоустрій і санітарне очищення територій </w:t>
              <w:br/>
              <w:t>навчальних закладів та закріплених загальноміських територій </w:t>
              <w:br/>
              <w:t>із залученням до цієї роботи учнівської та студентської молод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12.04.2014 р.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освіти міськрад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хнологічний інститут Східноукраїнського національного університету ім. В. Даля (за згодою)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фесійні училища(за згодою)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ий інститут МАУП (за згодою)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Сєвєродонецький хіміко-механічний технікум (за згодою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бстеження санітарного стану зелених насаджень прилеглих </w:t>
              <w:br/>
              <w:t>до м. Сєвєродонецька та пришляхових лісосму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12.04.2014 р.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 міськрад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цивільного захисту, екологічної безпеки та охорони праці міськрад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П «Сєвєродонецьке лісомисливське господарство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за згодою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чищення пришляхових лісосмуг та вжиття заходів щодо </w:t>
              <w:br/>
              <w:t>відтворення лісових ресурсі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01.05.2014 р.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 міськрад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цивільного захисту, екологічної безпеки та охорони праці міськрад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 «Сєвєродонецьккомунсервис»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П «Сєвєродонецьке лісомисливське господарство» (за згодою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лучення політичних партій та громадських організацій </w:t>
              <w:br/>
              <w:t>до комплексного наведення порядку на загальноміських </w:t>
              <w:br/>
              <w:t>територіях (парк, сквери, пустощі, зелені зони, берега </w:t>
              <w:br/>
              <w:t>річок та озер тощо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2.04.2014 р. та квітень – травень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014 рок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(у продовж акції)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внутрішньої політики міськради,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 міськ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цивільного захисту, екологічної безпеки та охорони праці міськради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 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4:00Z</dcterms:created>
  <dc:creator>Fox</dc:creator>
  <dc:description/>
  <dc:language>en-US</dc:language>
  <cp:lastModifiedBy>Fox</cp:lastModifiedBy>
  <dcterms:modified xsi:type="dcterms:W3CDTF">2016-08-22T07:54:00Z</dcterms:modified>
  <cp:revision>1</cp:revision>
  <dc:subject/>
  <dc:title/>
</cp:coreProperties>
</file>