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17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8» берез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можливість надання гр.Резніченко З.О. паспорту прив’язки тимчасової споруди для розміщення кіоску по ремонту взуття за адресою: м.Сєвєродонецьк, вул.Курчатова, р-н буд.7 (мкр.№8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1,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Наказом Мінрегіону України №244 від 21.10.2011 «Про затвердження Порядку розміщення тимчасових споруд для провадження підприємницької діяльності», розглянувши звернення гр.Резніченко З.О. про можливість розміщення тимчасової споруди – кіоску по ремонту взуття за адресою: м.Сєвєродонецьк, вул.Курчатова, р-н буд.7 (мкр.№80), на підставі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договору оренди землі №441290004000019 від 07.02.2011, укладеного з Сєвєродонецькою міською радою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додаткової угоди від 19.12.2013 Про поновлення договору №441290004000019 оренди землі від 07.02.2011, укладеної з Сєвєродонецькою міською радою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раховуючи відповідність місця розташування кіоску по ремонту взуття Комплексній схемі розміщення тимчасових споруд у м.Сєвєродонецьку, затвердженої рішенням виконкому міської ради №490 від 11.06.2013, виконком міської рад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изнати можливим надання гр.Резніченко Зінаїді Олексіївні паспорту привʼязки тимчасової споруди для розміщення кіоску по ремонту взуття за адресою: м.Сєвєродонецьк, вул.Курчатова, р-н буд.7 (мкр.№80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Гр.Резніченко З.О. звернутися до відділу містобудування та архітектури і одержати паспорт привʼязки тимчасової споруди для розміщення кіоску по ремонту взуття за адресою: м.Сєвєродонецьк, вул.Курчатова, р-н буд.7 (мкр.№80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     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4:00Z</dcterms:created>
  <dc:creator>Fox</dc:creator>
  <dc:description/>
  <dc:language>en-US</dc:language>
  <cp:lastModifiedBy>Fox</cp:lastModifiedBy>
  <dcterms:modified xsi:type="dcterms:W3CDTF">2016-08-22T07:54:00Z</dcterms:modified>
  <cp:revision>1</cp:revision>
  <dc:subject/>
  <dc:title/>
</cp:coreProperties>
</file>