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1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можливість надання гр.Ткачову Ю.В. паспорту прив’язки тимчасової споруди для розміщення металевого гаражу за адресою: м.Сєвєродонецьк, пр.Гвардійський, р-н буд.40 (мкр.№7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, розглянувши звернення гр.Ткачова Ю.В. про можливість надання паспорту привʼязки тимчасової споруди для розміщення металевого гаражу за адресою: м.Сєвєродонецьк, пр.Гвардійський, р-н буд.40 (мкр.№77)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ічного матеріалу із зазначенням місця розташування тимчасової споруди – металевого гаражу,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и МСЕК №66 від 02.03.2009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а про реєстрацію транспортного засобу (САТ 376883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відчення водія (АВЗ №079515) від 22.06.1993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ої довідки щодо придатності до керування транспортним засобом (серія 10ААВ №910389) від 22.04.2013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значити можливим надання гр.Ткачову Юрію Володимировичу паспорту привʼязки тимчасової споруди для розміщення металевого гаражу за адресою: м.Сєвєродонецьк, пр.Гвардійський, р-н буд.40 (мкр.№77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Ткачову Ю.В. звернутися до відділі містобудування та архітектури для отримання паспорту привʼязки тимчасової споруди для розміщення металевого гаражу за адресою: м.Сєвєродонецьк, пр.Гвардійський, р-н буд.40 (мкр.№77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Fox</dc:creator>
  <dc:description/>
  <dc:language>en-US</dc:language>
  <cp:lastModifiedBy>Fox</cp:lastModifiedBy>
  <dcterms:modified xsi:type="dcterms:W3CDTF">2016-08-22T07:55:00Z</dcterms:modified>
  <cp:revision>1</cp:revision>
  <dc:subject/>
  <dc:title/>
</cp:coreProperties>
</file>