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75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 ”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гляд проекту рішення міської ради „Про внесення змін до міського бюджету на 2014 рік”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76 Бюджетного Кодексу України, ст.52  Закону України „Про місцеве самоврядування в Україні”,  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хвалити проект рішення міської ради  «Про внесення змін до 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більшити доходну частину міського бюджету за загальним фондом на 2014 рік на 2295 грн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Збільшити видаткову частину міського бюджету на 2014 рік за загальним фондом на 2 295 грн та за спеціальним фондом на   6 894  грн, в тому числі по бюджету розвитку на 6 894  грн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Установити дефіцит спеціального фонду міського бюджету у сумі 302 080 грн, в тому числі по бюджету розвитку на 302 080 грн, джерелом покриття якого визначити  залишок коштів  по спеціальному фонду міського бюджету за станом на 01.01.2014р. (додаток № 6 до ріш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Затвердити у міському бюджеті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 повернення кредитів по спеціальному фонду міського бюджету у сумі 114 900 грн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сяг надання кредитів по спеціальному фонду міського бюджету у сумі 410 086 грн згідно з додатком № 5 д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5. Внести зміни до розпису видатків міського бюджету за загальним  та спеціальним фондами  згідно з додатками №№ 1, 2, 3, 4 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6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         В.В.Казаков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6:00Z</dcterms:created>
  <dc:creator>Fox</dc:creator>
  <dc:description/>
  <dc:language>en-US</dc:language>
  <cp:lastModifiedBy>Fox</cp:lastModifiedBy>
  <dcterms:modified xsi:type="dcterms:W3CDTF">2016-08-22T07:56:00Z</dcterms:modified>
  <cp:revision>1</cp:revision>
  <dc:subject/>
  <dc:title/>
</cp:coreProperties>
</file>