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 МІСЬКА 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17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  березня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 від 03.02.2014 р. №52 «Про затвердження переліку адміністративних послуг, які надаються у Центрі надання адміністративних послуг у м.Сєвєродонецьку та його територіальному підрозділі у новій редакції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4 ст.36 Закона України «Про місцеве самоврядування в Україні», ст.8 Законом України «Про адміністративні послуги», рішенням  виконкому від 03.02.2014 р. №52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, на підставі листа начальника відділу містобудування та архітектури Сєвєродонецької міської ради від 19.03.2014 р. № 210, виконавчий комітет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повнити додаток 1  рішення виконкому від 03.02.2014 р. №52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 пунктами 67 та 68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Є.В.Халі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 до рішення виконкому № 176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 25 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ОПОВНЕННЯ ДО ПЕРЕЛІ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адміністративних послуг, які надаютьс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у Центрі надання адміністративних послуг у м.Сєвєродонець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83"/>
        <w:gridCol w:w="3800"/>
        <w:gridCol w:w="4271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д послуги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б’єкт надання адміністративної послуги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дміністративна послуг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луги надаються у Центрі надання адміністративних послуг у м.Сєвєродонецьку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15.00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містобудування та архітектури)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значення можливості розміщення тимчасової споруди - металевого гаражу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16.00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паспорту прив’язки тимчасової споруди - металевого гараж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 виконкому</w:t>
        <w:tab/>
        <w:tab/>
        <w:tab/>
        <w:tab/>
        <w:tab/>
        <w:tab/>
        <w:t>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1:00Z</dcterms:created>
  <dc:creator>Fox</dc:creator>
  <dc:description/>
  <dc:language>en-US</dc:language>
  <cp:lastModifiedBy>Fox</cp:lastModifiedBy>
  <dcterms:modified xsi:type="dcterms:W3CDTF">2016-08-22T08:01:00Z</dcterms:modified>
  <cp:revision>1</cp:revision>
  <dc:subject/>
  <dc:title/>
</cp:coreProperties>
</file>