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 17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25” берез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складу та Положення міської Координаційної ради з питань захисту прав споживачів у новій редакції</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п.б.3,4 ст.30 Закону України «Про місцеве самоврядування в Україні»,  на виконання рішення виконавчого комітету Сєвєродонецької  міської ради від   22.01.2013 р.  № 45 «Про затвердження Заходів щодо посилення захисту прав споживачів у  м. Сєвєродонецьку на 2013-2015 роки» з метою забезпечення ефективного контролю за якістю та безпекою продукції, робіт і послуг  виконком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Затвердити склад міської Координаційної ради з питань  захисту прав споживачів у новій редакції  (Додаток 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Затвердити Положення про міську  Координаційну раду з питань захисту прав споживачів  у новій редакції (Додаток 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Вважати таким, що втратило чинність рішення виконкому Сєвєродонецької міської ради від 26.08.2008 р. № 1596 «Про створення координаційної Ради з питань захисту прав споживач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важати таким, що втратило чинність рішення виконкому Сєвєродонецької міської ради від 11.06.2013 р. № 456 «Про затвердження складу Координаційної ради з питань захисту прав споживачів в новій редак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Контроль за виконанням даного рішення покласти на першого заступника міського голови Халіна  Є.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іський голова 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даток 1</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від «25» березня 2014 р. № 178</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КЛАД</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іської Координаційної ради з питань</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захисту прав споживач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Халін -                               перший заступник міського голови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Євген Володимирович         голова Координаційн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валенко -                        начальник відділу з захисту пра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ндрій Володимирович        споживачів – заступник голов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Координаційн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Шевченко -                         начальник відділу торгівлі та побутовог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льга Іванівна                     обслуговування населення – заступник</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голови Координаційн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расюк -                           головний спеціаліст відділу з захист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тяна Геннадіївна            прав споживачів –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секретар Координаційн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ЧЛЕНИ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убіна -                             начальник СДСБЕЗ            </w:t>
        <w:br/>
        <w:t>Олександр Анатолійович    Сєвєродонецького МВ УМВСУ</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 Луганській області (за узгодже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горєлий -                     начальник ДПІ у м. Сєвєродонець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ергій Степанович            ГУ Міндоходів у Луганській област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 узгодже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гнатенко -                      старший оперуповноважений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Юрій Миколайович           сектору протидії незаконному обігу</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підакцизних товарів ГОВ ДПІ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у м. Сєвєродонецьку ГУ Міндоходів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у Луганській області  (за узгодже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Чалий -                              головний інспектор відділу організ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Олександр Миколайович    запобігання надзвичайним ситуаціям</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Сєвєродонецького  міського управлі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Головного управління ДСНС України у                   </w:t>
        <w:br/>
        <w:t>                                        Луганській області  (за узгодже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онова -                            провідний спеціаліст секто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нжела Олександрівна      забезпечення протиепізоотичних заході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Управління ветеринарної медицини 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м. Сєвєродонецьку  (за узгодже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брунов -                       заступник начальника Сєвєродонецького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лександр Борисович       міськрайонного управління  ГУ </w:t>
        <w:br/>
        <w:t>                                      Держсанепідслужби в Луганській област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 узгодже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тапкін -                             начальник УЖКГ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стянтин Володимирович    (за узгодже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й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правами виконкому Л.Ф. Єфим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даток 2</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від «25»березня 2014 р. № 17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 </w:t>
      </w:r>
      <w:r>
        <w:rPr>
          <w:rFonts w:eastAsia="Tahoma" w:cs="Tahoma" w:ascii="Tahoma" w:hAnsi="Tahoma"/>
          <w:b/>
          <w:bCs/>
          <w:color w:val="4A4A4A"/>
          <w:sz w:val="18"/>
          <w:szCs w:val="18"/>
          <w:lang w:eastAsia="ru-RU"/>
        </w:rPr>
        <w:t xml:space="preserve"> </w:t>
      </w:r>
      <w:r>
        <w:rPr>
          <w:rFonts w:eastAsia="Times New Roman" w:cs="Tahoma" w:ascii="Tahoma" w:hAnsi="Tahoma"/>
          <w:b/>
          <w:bCs/>
          <w:color w:val="4A4A4A"/>
          <w:sz w:val="18"/>
          <w:szCs w:val="18"/>
          <w:lang w:eastAsia="ru-RU"/>
        </w:rPr>
        <w:t> </w:t>
      </w:r>
      <w:r>
        <w:rPr>
          <w:rFonts w:eastAsia="Tahoma" w:cs="Tahoma" w:ascii="Tahoma" w:hAnsi="Tahoma"/>
          <w:b/>
          <w:bCs/>
          <w:color w:val="4A4A4A"/>
          <w:sz w:val="18"/>
          <w:szCs w:val="18"/>
          <w:lang w:eastAsia="ru-RU"/>
        </w:rPr>
        <w:t xml:space="preserve"> </w:t>
      </w:r>
      <w:r>
        <w:rPr>
          <w:rFonts w:eastAsia="Times New Roman" w:cs="Tahoma" w:ascii="Tahoma" w:hAnsi="Tahoma"/>
          <w:b/>
          <w:bCs/>
          <w:color w:val="4A4A4A"/>
          <w:sz w:val="18"/>
          <w:szCs w:val="18"/>
          <w:lang w:eastAsia="ru-RU"/>
        </w:rPr>
        <w:t> </w:t>
      </w:r>
      <w:r>
        <w:rPr>
          <w:rFonts w:eastAsia="Times New Roman" w:cs="Tahoma" w:ascii="Tahoma" w:hAnsi="Tahoma"/>
          <w:b/>
          <w:bCs/>
          <w:color w:val="4A4A4A"/>
          <w:sz w:val="18"/>
          <w:szCs w:val="18"/>
          <w:lang w:eastAsia="ru-RU"/>
        </w:rPr>
        <w:t>ПОЛОЖЕ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ро міську Координаційну раду з питань захисту прав споживач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Координаційна рада з питань захисту прав споживачів (далі – Рада) – є постійно діючим консультативно-дорадчим органом, який створюється з метою забезпечення реалізації правових, організаційних та економічних заходів, спрямованих на державний захист прав споживач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Рада у своїй діяльності керується Конституцією України, законами України, указами  Президента України , постановами Верховної Ради України, прийнятими відповідно  до Конституції і законів України, актами Кабінету Міністрів України, іншими нормативно-правовими актами, розпорядженнями голови  облдержадміністрації, рішеннями сесії міської ради та виконкому Сєвєродонецької міської ради, розпорядженнями міського голови та цим Положе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Рада здійснює свою діяльність на підставі  взаємодії з органами виконавчої влади, державної влади, громадськими організаціями, а також з підприємствами, установами, організаціями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ада діє на принципах відкритості та прозор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Основними завданнями Ради є:</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 Розроблення пропозицій та рекомендацій щод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значення шляхів, засобів і форм реалізації стратегічних напрямків державної споживчої політики щодо захисту прав споживачів, реклами, оцінки відповідності, безпеки та якості продукції і довкілля (далі - сфера споживчої політи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дійснення правових, економічних, організаційних та соціальних заходів, спрямованих на створення цивілізованих ринкових відносин з метою забезпечення пріоритету прав людини у балансі інтересів влади, бізнесу і споживачів;</w:t>
      </w:r>
    </w:p>
    <w:p>
      <w:pPr>
        <w:pStyle w:val="Normal"/>
        <w:shd w:fill="FFFFFF" w:val="clear"/>
        <w:spacing w:lineRule="atLeast" w:line="360" w:before="0" w:after="180"/>
        <w:rPr/>
      </w:pPr>
      <w:r>
        <w:rPr>
          <w:rFonts w:eastAsia="Times New Roman" w:cs="Tahoma" w:ascii="Tahoma" w:hAnsi="Tahoma"/>
          <w:color w:val="4A4A4A"/>
          <w:sz w:val="18"/>
          <w:szCs w:val="18"/>
          <w:lang w:eastAsia="ru-RU"/>
        </w:rPr>
        <w:t>- створення конкурентного ринкового середовища і вироблення узгоджених пропозицій та рекомендацій щодо вирішення проблемних питань у сфері споживчої політи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творення умов для розвитку механізму саморегулювання рекламної діяльності, формування норм і правил поведінки на рекламному рин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удосконалення інформаційної та освітньої діяльності у сфері споживчої політи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2. Сприя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оведенню моніторингу стану споживчого ринку та оприлюднення його результатів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ідготовці пропозицій щодо вдосконалення роботи органів місцевого самоврядування та державних органів виконавчої влади з питань захисту прав споживач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оординації дій виконавчих органів Сєвєродонецької міської ради з  органами виконавчої влади, що здійснюють контроль (нагляд) у сфері  захисту прав споживач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побіганню, припиненню порушень прав споживач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дійсненню центральними органами виконавчої влади та органами місцевого самоврядування  контролю за дотриманням суб’єктами господарської діяльності актів законодавства про рекламу та про захист прав споживачів.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Основними функціями Ради є:</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оведення Координаційних нарад з питань захисту прав споживач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озробка квартальних планів заходів Ради та винесення їх на затвердження виконавчим комітетом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рганізація комплексних обстежень, спільних перевірок підприємств оптової, роздрібної, дрібно роздрібної торгівлі, об’єктів ресторанного господарства, ринків, підприємств, що надають послуги населенню, на предмет виявлення та вилучення з обороту незаконно ввезених (вироблених) недоброякісних і фальсифікованих продуктів харчування, алкогольних напоїв, тютюнових виробів, непродовольчих товар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рганізація взаємодії органів місцевого самоврядування з державними органами виконавчої влади,   підприємствами, установами, організаціями усіх форм власності, а також громадськими організаціями і громадянами з питань захисту прав споживач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 Рада має прав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держувати згідно з чинним законодавством України від органів виконавчої влади, підприємств, установ та організацій інформацію та документи, необхідні для вирішення покладених на неї завда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слуховувати інформацію посадових осіб органів місцевого самоврядування, державних органів виконавчої влади про стан забезпечення захисту прав споживачів,  виконання суб'єктами підприємницької діяльності законів та інших нормативно-правових актів з питань захисту прав споживач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прошувати на засідання Ради керівників підприємств сфери торгівлі, ресторанного господарства, побутового та інших видів обслуговування населення для надання інформації щодо порушення прав споживачів при продажу товарів, виконанні робіт та наданні послу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озглядати звернення громадян і громадських організацій та інших установ і підприємств з питань порушення прав споживачів з метою ефективної реалізації покладених на Раду завда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творювати постійні або тимчасові робочі групи, комісії, залучати до участі в їх роботі представників підприємств, установ, організацій (за згодою керівників), а також незалежних експертів для вирішення питань захисту прав споживач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рганізовувати проведення конференцій, семінарів, нарад та інших заходів з  питань захисту прав споживач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інформувати споживачів про недостовірну рекламу, недоброякісну та небезпечну для здоров'я і життя продукцію, сприяти в установленому законодавством порядку контролюючим і правоохоронним органам у вилученні такої продукції на території міста, притягненню до відповідальності винних ос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 Рада під  час виконання покладених на неї завдань взаємодіє з управліннями обласної державної адміністрації, іншими органами державної виконавчої влади, виконавчими органами міської ради, підприємствами, установами і організаціями усіх форм власності, а також громадськими організаціями, громадян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 Раду  очолює голова, який організовує роботу і здійснює керівництво діяльністю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 Секретар Ради забезпечує організацію поточної діяльності Ради, контроль за виконання Радою планів роботи, веде протоколи її засідання та контролює стан виконання прийнятих Радою ріше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 Голова, заступники і секретар Ради представляють її у відносинах з органами державної виконавчої влади, виконавчими органами місцевого самоврядування, підприємствами, установами і організаціями, громадськими організаціями та громадян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 Формою роботи Ради є засідання, яке проводиться відповідно до плану його роботи або по рішенню голови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2. Засідання Ради є правомочним, якщо на ньому присутні більш як половина її член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3. Підготовка планів роботи Ради здійснюється заступником, секретарем Ради з урахуванням пропозицій членів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 Регламент чергового засідання Ради формується заступником, секретарем Ради на підставі плану роботи і затверджується головою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5. Аналітичні і довідково-інформаційні матеріали з питань, які планується розглядати на засідання Ради, готуються заступником голови та секретарем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6. Засідання Ради проводиться не менш одного разу на квартал.</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7. Рішення Ради вважається прийнятим, якщо за нього проголосувало більше  половини присутніх на засіданні членів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ішення Ради оформлюється протоколом, який підписується секретарем Ради і затверджується головою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ішення Ради мають рекомендаційний характер і обов’язкові для розгляду місцевими органами виконавчої влади, підприємствами, установами і організаціями усіх форм влас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8. Організаційне та інформаційне забезпечення діяльності Ради забезпечує відділ з захисту прав споживачів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ада інформує громадськість через засоби масової інформації про свою діяльність, прийняті рішення і стан їх викон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й справами виконкому                                                        Л.Ф. Єфим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07:00Z</dcterms:created>
  <dc:creator>Fox</dc:creator>
  <dc:description/>
  <dc:language>en-US</dc:language>
  <cp:lastModifiedBy>Fox</cp:lastModifiedBy>
  <dcterms:modified xsi:type="dcterms:W3CDTF">2016-08-22T08:07:00Z</dcterms:modified>
  <cp:revision>1</cp:revision>
  <dc:subject/>
  <dc:title/>
</cp:coreProperties>
</file>