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” 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 Плану заходів Координаційної ради з питань захисту прав споживачів на 2–й квартал 2014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б.3, ст.30  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  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заходів Координаційної ради з питань  захисту прав споживачів на 2–й квартал 2014 року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”25 ” березня  2014 року  № 17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5"/>
          <w:szCs w:val="25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5"/>
          <w:szCs w:val="25"/>
          <w:lang w:val="uk-UA" w:eastAsia="ru-RU"/>
        </w:rPr>
        <w:t>П Л А 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5"/>
          <w:szCs w:val="25"/>
          <w:lang w:val="uk-UA" w:eastAsia="ru-RU"/>
        </w:rPr>
        <w:t>заходів Координаційної Ради з питань захисту прав споживач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5"/>
          <w:szCs w:val="25"/>
          <w:lang w:val="uk-UA" w:eastAsia="ru-RU"/>
        </w:rPr>
        <w:t>на 2-й квартал 2014 рок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2291"/>
        <w:gridCol w:w="1333"/>
        <w:gridCol w:w="1645"/>
        <w:gridCol w:w="1314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br/>
              <w:t>з/п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йменування об’єкту перевірки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езультати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их заходів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1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жити заходів щодо приведення продовольчих ринків у відповідність до вимог санітарних норм, чинного ветеринарного законода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авил торгівлі на ринках м.Сєвєродонецька»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Управління  ветеринарної медицини, керівники ринків усіх форм власності м.Сєвєродонецька, громадська організація «Союз споживачів Донбасу» м. Сєвєродонецька (за згодою), відділ торгівлі та побутового обслуговування населення міськради, відділ з захисту прав споживачі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варталу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2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ня рейдів з ліквідації торгівлі харчовими продуктами й сировиною небезпечною для життя і здоров’я громадян  у невстановлених місцях і на „стихійних” ринках міст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В УМВС м. Сєвєродонецька,   Управління  ветеринарної медицини, громадська організація «Союз споживачів Донбасу» м. Сєвєродонецька (за згодою), відділ торгівлі та побутового обслуговування населення міськради, відділ з захисту прав споживачі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остійно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3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ня комплексних перевірок суб’єктів господарюва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які здійснюють надання послуг у сфері ресторанного господарства  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ДП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м.Сєвєродонецька, Управління ветеринарної медицин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громадська організація «Союз споживачів Донбасу» м. Сєвєродонець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lang w:val="uk-UA" w:eastAsia="ru-RU"/>
              </w:rPr>
              <w:t> (за згодою), відділ з захисту прав споживачів, відділ торгівлі та побутового обслуговування населення  міськрад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о 30.06.2014р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4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ня комплексних перевірок суб’єктів господарювання, які здійснюють надання послуг у сфері перевезення пасажирів на таксі,  маршрутним таксі з питання дотримання норм діючого законодавства 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В УМВС  м.Сєвєродонецька, громадська організація «Союз споживачів Донбасу» м. Сєвєродонецька (за згодою), відділ транспорту та зв’язку, відділ з захисту прав споживачів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о 30.06.2014р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5"/>
                <w:szCs w:val="25"/>
                <w:lang w:val="uk-UA" w:eastAsia="ru-RU"/>
              </w:rPr>
              <w:t>5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ведення просвітницької роботи серед населення та суб’єктів господарювання з питань захисту прав споживачів на консультаційних пунктах, розташованих на ринках міста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о 30.06.2014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За письмовим запитом відповідної служб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8:00Z</dcterms:created>
  <dc:creator>Fox</dc:creator>
  <dc:description/>
  <dc:language>en-US</dc:language>
  <cp:lastModifiedBy>Fox</cp:lastModifiedBy>
  <dcterms:modified xsi:type="dcterms:W3CDTF">2016-08-22T08:08:00Z</dcterms:modified>
  <cp:revision>1</cp:revision>
  <dc:subject/>
  <dc:title/>
</cp:coreProperties>
</file>