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 №18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14» січ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дозвіл КП «Житлосервіс «Ритм» на перепланування та переобладнання кімнат і допоміжних приміщень гуртожитку за адресою: м.Сєвєродонецьк, вул.Федоренка, буд.№53-а, секція №2, кім.№51-55 (кв-л №41)</w:t>
      </w:r>
    </w:p>
    <w:p>
      <w:pPr>
        <w:pStyle w:val="Normal"/>
        <w:shd w:fill="FFFFFF" w:val="clear"/>
        <w:spacing w:lineRule="atLeast" w:line="360" w:before="0" w:after="180"/>
        <w:ind w:right="6231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696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1, 59 Закону України “Про місцеве самоврядування в Україні”, Законом України «Про захист персональних даних», Правилами утримання жилих будинків та прибудинкових територій, затвердженими наказом Держжитлокомунгоспу України №76 від 17.05.2005р., Постановою КМУ №45 від 24.01.2006р. «Про внесення змін до постанови Кабінету Міністрів України від 8 жовтня 1992р. №572», рішенням виконкому міської ради №1181 від 13.09.2011р. «Про деякі питання, пов’язані з приватизацією житлових і допоміжних приміщень в гуртожитках, що знаходяться у власності територіальної громади м.Сєвєродонецька», розглянувши звернення КП «Житлосервіс «Ритм» від 11.12.2013 №2120 щодо надання дозволу на перепланування кімнат гуртожитку за адресою: м.Сєвєродонецьк, вул.Федоренка, буд.№53-а, секція №2, кім.№51-55 (кв-л №41), на підставі:</w:t>
      </w:r>
    </w:p>
    <w:p>
      <w:pPr>
        <w:pStyle w:val="Normal"/>
        <w:shd w:fill="FFFFFF" w:val="clear"/>
        <w:spacing w:lineRule="atLeast" w:line="360" w:before="0" w:after="180"/>
        <w:ind w:left="744" w:hanging="192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ехнічного паспорту на секцію у гуртожитку від 11.11.2013, виданого КП «Сєвєродонецьке бюро технічної інвентаризації»,</w:t>
      </w:r>
    </w:p>
    <w:p>
      <w:pPr>
        <w:pStyle w:val="Normal"/>
        <w:shd w:fill="FFFFFF" w:val="clear"/>
        <w:spacing w:lineRule="atLeast" w:line="360" w:before="0" w:after="180"/>
        <w:ind w:left="744" w:hanging="192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верхового плану гуртожитку, посвідченого КП «Житлосервіс «Ритм»,</w:t>
      </w:r>
    </w:p>
    <w:p>
      <w:pPr>
        <w:pStyle w:val="Normal"/>
        <w:shd w:fill="FFFFFF" w:val="clear"/>
        <w:spacing w:lineRule="atLeast" w:line="360" w:before="0" w:after="180"/>
        <w:ind w:left="744" w:hanging="192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станови по справі про адміністративне правопорушення від 10.12.2013,</w:t>
      </w:r>
    </w:p>
    <w:p>
      <w:pPr>
        <w:pStyle w:val="Normal"/>
        <w:shd w:fill="FFFFFF" w:val="clear"/>
        <w:spacing w:lineRule="atLeast" w:line="360" w:before="0" w:after="180"/>
        <w:ind w:left="744" w:hanging="192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иста погодження перепланувань та переобладнань житлових та допоміжних приміщень від 28.11.2013, виданого УЖКГ міської ради,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зволити комунальному підприємству «Житлосервіс «Ритм» перепланування та переобладнання кімнат і допоміжних приміщень гуртожитку за адресою: м.Сєвєродонецьк, вул.Федоренка, буд.№53-а, секція №2, кім.№51-55 (кв-л №41), /конфіденційна інформація/, відповідно до проекту №110-13 (додається), розробленого  ПНВП «Промреконструкція»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тяг з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4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2588"/>
      </w:tblGrid>
      <w:tr>
        <w:trPr>
          <w:trHeight w:val="505" w:hRule="atLeast"/>
        </w:trPr>
        <w:tc>
          <w:tcPr>
            <w:tcW w:w="6899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Міський голова    </w:t>
            </w:r>
          </w:p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  </w:t>
            </w:r>
          </w:p>
        </w:tc>
        <w:tc>
          <w:tcPr>
            <w:tcW w:w="2588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В.В.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47:00Z</dcterms:created>
  <dc:creator>Fox</dc:creator>
  <dc:description/>
  <dc:language>en-US</dc:language>
  <cp:lastModifiedBy>Fox</cp:lastModifiedBy>
  <dcterms:modified xsi:type="dcterms:W3CDTF">2016-08-06T09:47:00Z</dcterms:modified>
  <cp:revision>1</cp:revision>
  <dc:subject/>
  <dc:title/>
</cp:coreProperties>
</file>