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 18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25_»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становлення режиму роботи ринку ДП «Центральний ринок міста Сєвєродонецька» Луганської облспоживспілки, розташованого за адресою: м. Сєвєродонецьк, пр. Хіміків, буд. 27</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30 Закону України «Про місцеве самоврядування в Україні», рішенням виконкому від 27.11.2012 р.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вернення директора дочірнього підприємства «Центральний ринок міста Сєвєродонецька» Луганської обласної спілки споживчих товариств /Місцезнаходження юридичної особи: 93400, Луганська обл., м. Сєвєродонецьк, пр. Хіміків, буд. 27, дата державної реєстрації юридичної особи 07.08.2000 р., реєстраційний номер юридичної особи ЄДР 10004019802, Пінчук Леонід Дмитрович/ про встановлення режиму роботи ринку ДП «Центральний ринок міста Сєвєродонецька» Луганської облспоживспілки, розташованого за адресою:  м. Сєвєродонецьк, пр. Хіміків, буд. 27, на підст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відоцтва на право власності на будівлю Центрального ринку зареєстрованого Сєвєродонецьким БТІ 27.12.2000 р. за № 22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становити, погоджений з власником – юридичною особою – ДП «Центральний ринок міста Сєвєродонецька» Луганської облспоживспілки режим роботи ринку, розташованого за адресою: м. Сєвєродонецьк, пр. Хіміків, 27 (загальна площа –  15697 кв.м),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неділок: з 07.00 до 14.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второк – неділя: з 07.00 до 16.0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 перерви та вихідних дн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торгових місць з продажу непродовольчих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09.30 до 16.00, без перер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хідний день – понеділок.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ДП «Центральний ринок міста Сєвєродонецька» Луганської облспоживспілки розмістити на фасаді ринку вивіску з зазначенням на ній найменування суб’єкта господарювання та інформації про режим робо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ішення виконкому від 30.11.2010 р. № 1836 «Про режим роботи ринку ДП «Центральний ринок міста Сєвєродонецька» Луганської обласної спілки споживчих товариств» вважати таким, що втратило чин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рішення покласти на першого заступника міського голови Халіна Є.В.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8:00Z</dcterms:created>
  <dc:creator>Fox</dc:creator>
  <dc:description/>
  <dc:language>en-US</dc:language>
  <cp:lastModifiedBy>Fox</cp:lastModifiedBy>
  <dcterms:modified xsi:type="dcterms:W3CDTF">2016-08-22T08:08:00Z</dcterms:modified>
  <cp:revision>1</cp:revision>
  <dc:subject/>
  <dc:title/>
</cp:coreProperties>
</file>