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181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«25»  березня 2014 року </w:t>
      </w:r>
    </w:p>
    <w:p>
      <w:pPr>
        <w:pStyle w:val="Subtitle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рішення виконкому </w:t>
      </w:r>
    </w:p>
    <w:p>
      <w:pPr>
        <w:pStyle w:val="Normal"/>
        <w:spacing w:lineRule="auto" w:line="240" w:before="0" w:after="0"/>
        <w:ind w:right="5387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 квітня 2013 року № 270 «Про затвердження міських заходів щодо виконання регіональної цільової Програми сприяння розвитку громадянського суспільства в Луганській області на 2013-2015 роки «Діалог заради реформ: прозора влада та активна громада» на 2013 рік»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еруючись ст. 52, 59 Закону України «Про місцеве самоврядування в Україні», на виконання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ішення виконкому Сєвєродонецької міської ради від 02 квітня 2013 року № 270 «Про затвердження міських заходів щодо виконання регіональної цільової Програми сприяння розвитку громадянського суспільства в Луганській області на 2013-2015 роки «Діалог заради реформ: прозора влада та активна громада» на 2013 рік», за підсумками роботи з даного питання  у 2013 році, виконавчий комітет міської 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виконання рішення виконкому від 02 квітня 2013 року № 270 «Про затвердження міських заходів щодо виконання регіональної цільової Програми сприяння розвитку громадянського суспільства в Луганській області на 2013-2015 роки «Діалог заради реформ: прозора влада та активна громада» на 2013 рік» взяти до відома </w:t>
        <w:br/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рішення виконавчого комітету міської ради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2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секретаря Сєвєродонецької міської ради Гавриленка А.А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іський голова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.В. Казак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  <w:tab w:val="left" w:pos="720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Додаток до рішення</w:t>
      </w:r>
    </w:p>
    <w:p>
      <w:pPr>
        <w:pStyle w:val="Normal"/>
        <w:spacing w:lineRule="auto" w:line="240" w:before="0" w:after="0"/>
        <w:ind w:left="106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67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«25» березня 2014р. № 18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ідсумки роботи щодо виконання</w:t>
        <w:br/>
        <w:t xml:space="preserve"> міських заход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гіональної цільової Програми сприяння розвитку громадянського суспільства в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3-2015 роки «Діалог заради реформ: прозора влада та активна громада» 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527"/>
      </w:tblGrid>
      <w:tr>
        <w:trPr>
          <w:trHeight w:val="8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за планом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хід викона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сультацій з громадськістю (зустрічей, зборів, громадських слухань, засідань за "круглим столом", електронних консультацій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Засідання за круглим столом за тем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євєродонецьк – місто європейського рівня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етя річниця діяльності Президента України В.Ф.Янукович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доров'я 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шлях до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спіху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»;«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зитив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образ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ропаганді здорового способу житт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безпечення продовольчої безпеки в місті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иконання програми енергоефективності і розвитку сфери виробництва енергоносіїв з поновлених джерел енергії та альтернативних видів пали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«Сприяння розвитку підприємництва в місті Сєвєродонецьку: Заходи програми розвитку малого та середнього підприємництва у м.Сєвєродонецьк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ординація виконання заходів Регіональної програми розвитку внутрішньообласної кооперації на 2013-2015р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ий тиждень місцевої демократії: Активна громадянська позиці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іплення міжнародної згоди та реалізація потреб національних меншин у Сєвєродонецьк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мін досвідом щодо роботи позашкільних навчальних закладі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«Реалізація 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щодо стиму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айнятості населе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бочих 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завдання т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 2014 р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Зустрічі з громадськіст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«Створення програми з організації системної комплексної роботи для розвитку ОСББ в м.Сєвєродонецьк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ереваги с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об’єд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піввлас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багатокварти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будинкі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Description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 актуальних питань мешканців мікрорайону: утеплення будинку, освітлення, перевезення тощо».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Громадські слухання за тем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ї – джерело вирішення місь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земельних відносин в результаті внесення змін до законодавства Украї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зультати діяльності концесіонера ТОВ «ТАУН СЕРВІС» у міст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Концепції реформування місцевого самовря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Інтерактивне опитув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Чи задоволен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и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итною водою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яка теч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крана?»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.2013-31.10.2013рр. Активні мешканці міста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публічного громадського обговорення щорічного звіту міського голо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р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міського голови Валентина Казакова щодо роботи міської ради, актуальні питання територіальної громади, питання соціального захисту інвалідів та ветеранів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.07.2013р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публічного представлення звіту про виконання міського бюджету за 201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 березня 2014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про виконання міського бюджету за 2013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рилюднено у міській газеті «Сєвєродонецькі вісті» №8 від 21.02.2014року. Коментарі щодо виконання міського бюджету за 2013рік надані в  інтерв`ю телекомпанії «СТВ» начальником  фінансового управління О.П.Дашевсько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«днів відкритих дверей» для представників ІГС для ознайомлення з робот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 та її виконавчих орг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ідкритих дверей в міській раді відбувся у листопаді 2013р. в рамках реалізації Стратегії державної політики сприяння розвитку громадянського суспільства та залучення громадськості до формування та реалізації державної та регіональної політики за участю представників молодіжної ради.</w:t>
            </w:r>
          </w:p>
        </w:tc>
      </w:tr>
      <w:tr>
        <w:trPr>
          <w:trHeight w:val="34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ІГС до роботи у складі оргкомітетів, робочих груп, консультативно-дорадчих органів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ягом 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  представники ІГС залучалися  до роботи у складі оргкомітетів, консультативно-дорадчих органів, координаційних рад, а са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ординаційна рада з питань захисту інтелектуальної власності – 2 особ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а комісія з проведення конкурсу «Кращий інвестиційний проект» -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онкурсна комісія щодо проведення міського конкурсу «Кращий підприємець року» -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робоча група з розробки проекту Статуту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й комітет щодо проведення міських заходів, присвячених 80-й річниці від Дня заснування міста Сєвєродонецька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ординаційна рада акції «Відповідальність починається з мене» - 3 особи, комісі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 питань увічнення пам’яті видатних подій і особистостей у місті Сєвєродонецьку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ординаційна рада з питань розвитку підприємництва у м. Сєвєродонецьку – 2 особ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створення та діяльності об’єднань співвласників багатоквартирного будинку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ого  комітету щодо проведення міських заходів, присвячених 70-й річниці з дня визволення м. Сєвєродонецька від німецько-фашистських загарбників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  комітет щодо проведення міський заходів, присвячених 69-й річниці  визволення України від німецько-фашистських загарбників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  комітет щодо   проведення міських заходів, присвячених 70-й річниці визволення  Луганської області від німецько-фашистських загарбників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комітет щодо  проведення міських заходів, присвячених 68-й річниці Перемоги у Великій Вітчизняній війні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комітет  щодо   проведення міських заходів, присвячених  Дню скорботи і вшануванню пам’яті жертв війни в Україні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  комітет щодо проведення міський заходів, присвячених Дню партизанської слави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комітету щодо проведення міських заходів, присвячених Дню людей похилого віку та Дню ветеранів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комітет щодо   проведення міських заходів, присвячених Дню захисника Вітчизни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оргкоміт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щодо підготовки та проведення підзахоронення до Братської могили радянських воїнів (охоронний номер № 406-Лг), за адресою: см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ове (кладовище), останків радянських воїнів, загиблих під час Великої Вітчизняної війни в 1943 році на території смт. Сироти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– 4 особ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й комітет щодо проведення міських заходів, присвячених Дню Чорнобильської трагедії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організаційний   комітет щодо  проведення міських заходів, присвячених Дню вшанування учасників ліквідації наслідків аварії на ЧАЕС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)</w:t>
            </w:r>
          </w:p>
        </w:tc>
      </w:tr>
      <w:tr>
        <w:trPr>
          <w:trHeight w:val="2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організаційної підтримки ІГС у процесі реалізації їх ініці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ініціативою ГО «Сєвєродонецька молодіжна рада» надано організаційну підтримку в проведенні засідання за круглим столом за темою «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доровий спосіб житт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лов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о д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 ініціативою 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Сєвєродонецька агенція розвитку громад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організаційну підтримку в проведенні фокус-груп за темою 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творення програми з організації системної комплексної роботи для розвитку ОСББ в м.Сєвєродонецьк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ініціативою 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ект «Спільна справа» та «Сєвєродонецька асоціація молодіжних ініціатив САМІ» надано організаційну підтримку в проведенні засідання за круглим столом за темою 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«Алкоголізація молоді суспільства сьогодні: проблема чи норма житт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scriptio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ініціативою 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мбат» та ГО «Сєвєродонецька асоціація молодіжних ініціатив САМІ» надано організаційну підтримку в проведенні засідання за круглим столом за темою «Молодь і армія сьогодні. Проблеми і перспекти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ініціативою ГО «Сєвєродонецька молодіжна рада» та ГО «Молоді регіони» надано організаційну підтримку в проведенні семінару за темою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«Ці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о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емократії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ефективної демократ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питання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які важли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гляну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перед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ільню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ам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е забезпечення діяльності громадської ради при Сєвєродонецькій міській р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року Громадської радою при Сєвєродонецькій міській раді проведено сім засідань. Протоколи засідань та прийняті рішення були розміщені на офіційному сайті міської рад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t>http://www.sed-rada.gov.ua/city-reference/pol456tichn456-gromadsk456-ta-rel456g456in456-organ456zac456/gromadsk456-organ456zac456-1/gromadska-rad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засідання Громадської ради були висвітлені на офіційному сайті міської ради, в газеті «Сєвєродонецькі вісті», телекомпанії «СТВ» та інших З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основних питань, що розглядалися на засіданнях ГР та засіданнях постійних комісіях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говорення проекту Концепції реформування місцевого самоврядування та територіальної організації влади в Украї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громадської ради в облаштуванні зеленої зони по пр. Космонав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Description"/>
                <w:rFonts w:cs="Times New Roman" w:ascii="Times New Roman" w:hAnsi="Times New Roman"/>
                <w:sz w:val="24"/>
                <w:szCs w:val="24"/>
                <w:lang w:val="uk-UA"/>
              </w:rPr>
              <w:t>Міську цільову Програму сприяння громадянській активності в реформуванні житлово-комунального господарства м. Сєвєродонецька на 2013 – 2017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вернення профільної комісії щодо катастрофічної ситуації з протисудомними препаратами для дітей-інвалід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оніторинг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освітньої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ультурної 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місті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 вия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оц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ндикато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- Моні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молодіжн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та спорту в мі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 вия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йбільш актуальних проблем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молодіжному середовищі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пор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оніторинг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охоро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та соціа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селення в м.Сєвєродонецьку на вия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айбільш актуальних проб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дична реформа у місті Сєвєродонец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ок громадянського суспі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роблеми та перспективи освіти в Сєвєродонец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- Проблеми та перспективи розвитку культурної сфери в місті Сєвєродонецьк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ініціативою комісії Громадської ради з питань стратегічного планування, розвитку економіки та бюджетної політики громадської ради проведені наступні заход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круглим столом за темою «Чи потрібні місту Сєвєродонецьку бювети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круглим столом за темою «Розвиток зелених зон міс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ініціативної групи громадської ради за темою «Благоустрій зеленої зони на перетині проспекту Космонавтів та вулиці Вілєсо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ініціативної групи громадської ради за темою «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опомог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молод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досконалюв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анятт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уча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и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порту?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участі членів громадської ради при Сєвєродонецькій міській раді в Форумі громадських рад Луганської області «Діалог заради рефор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14р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ї ради при Сєвєродонецькій міській раді взято участь в Форумі громадських рад Луганської області «Діалог заради реформ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на офіційному сайті міської ради  відповідних рубрик щодо висвітлення роботи Громадської ради при Сєвєродонецькій міській р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я  інформація  щодо роботи Громадської ради при Сєвєродонецькій міській раді  оприлюднюється на офіційному сайті міської ради  у рубриці   «Громадська рада при Сєвєродонецькій міській раді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sed-rada.gov.ua/city-reference/pol456tichn456-gromadsk456-ta-rel456g456in456-organ456zac456/gromadsk456-organ456zac456-1/gromadska-ra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інформованості суспільства про діяльність І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звітного року інформація щодо проведених заходів об`єднаннями громадян, їх ініціатив, пропозицій, участі у житті територіальної громади міста оприлюднювалась на  офіційному сайті міської ради, у міській суспільно-політичній газеті «Сєвєродонецькі вісті» а ,також, у репортажах  та сюжетах на телекомпанії «СТВ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 до міського конкурсу «Журналіст року» номінації  «Громадська ініціа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оложенні про відкритий міський творчий конкурс журналістів «Журналіст року - 2013» передбачено номінацію «Громадська ініціати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про взаємодію інститутів громадянського суспільства з міською радою та її виконавчими органами, про активну участь ІГС у суспільному житті мі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2013р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омін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«Громад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ніціа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нагороджено переможц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а кращ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адіопередачу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ind w:firstLine="31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>Л.Ф.Єфименко</w:t>
      </w:r>
    </w:p>
    <w:sectPr>
      <w:type w:val="nextPage"/>
      <w:pgSz w:orient="landscape" w:w="16838" w:h="11906"/>
      <w:pgMar w:left="153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  <w:lang w:val="uk-UA" w:bidi="ar-SA"/>
    </w:rPr>
  </w:style>
  <w:style w:type="character" w:styleId="Style13">
    <w:name w:val="Подзаголовок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ps">
    <w:name w:val="hps"/>
    <w:basedOn w:val="Style11"/>
    <w:qFormat/>
    <w:rPr/>
  </w:style>
  <w:style w:type="character" w:styleId="Highlightedsearchterm">
    <w:name w:val="highlightedsearchterm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33366"/>
      <w:u w:val="none"/>
    </w:rPr>
  </w:style>
  <w:style w:type="character" w:styleId="Description">
    <w:name w:val="description"/>
    <w:basedOn w:val="Style11"/>
    <w:qFormat/>
    <w:rPr/>
  </w:style>
  <w:style w:type="character" w:styleId="Rvts0">
    <w:name w:val="rvts0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city-reference/pol456tichn456-gromadsk456-ta-rel456g456in456-organ456zac456/gromadsk456-organ456zac456-1/gromadska-rada" TargetMode="External"/><Relationship Id="rId3" Type="http://schemas.openxmlformats.org/officeDocument/2006/relationships/hyperlink" Target="http://www.sed-rada.gov.ua/city-reference/pol456tichn456-gromadsk456-ta-rel456g456in456-organ456zac456/gromadsk456-organ456zac456-1/gromadska-ra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userYkt5397</dc:creator>
  <dc:description/>
  <cp:keywords/>
  <dc:language>en-US</dc:language>
  <cp:lastModifiedBy>Шинкарева</cp:lastModifiedBy>
  <cp:lastPrinted>2014-03-21T10:09:00Z</cp:lastPrinted>
  <dcterms:modified xsi:type="dcterms:W3CDTF">2014-03-27T06:16:00Z</dcterms:modified>
  <cp:revision>15</cp:revision>
  <dc:subject/>
  <dc:title/>
</cp:coreProperties>
</file>