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182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>25  березня 201</w:t>
      </w:r>
      <w:r>
        <w:rPr>
          <w:bCs w:val="false"/>
          <w:color w:val="000000"/>
          <w:sz w:val="24"/>
          <w:lang w:val="ru-RU"/>
        </w:rPr>
        <w:t>4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4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виконання рішення сімдесят сьо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 скликання від 26.12.2013 р.</w:t>
        <w:br/>
        <w:t xml:space="preserve">№ 3312 „ Про затвердження Плану роботи Сєвєродонецької міської ради та її виконавчих органів на 2014 рік і звіт про виконання плану роботи  Сєвєродонецької міської ради та її виконавчих органів за 2013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4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Єфименко Л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left="6369" w:hanging="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bCs/>
          <w:color w:val="000000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25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березня 2014 р.</w:t>
      </w:r>
      <w:r>
        <w:rPr>
          <w:bCs/>
          <w:color w:val="000000"/>
        </w:rPr>
        <w:t xml:space="preserve"> </w:t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 xml:space="preserve">№ </w:t>
      </w:r>
      <w:r>
        <w:rPr>
          <w:szCs w:val="22"/>
          <w:lang w:val="uk-UA"/>
        </w:rPr>
        <w:t>182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ЛАН</w:t>
        <w:br/>
        <w:t xml:space="preserve">роботи виконавчих органів Сєвєродонецької міської ради </w:t>
        <w:br/>
        <w:t>на ІІ квартал 2014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кінчення опалювального сезону 2013 – 2014 ро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-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заборгованості з виплати заробітної плати в І кварталі 2014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ін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питань  </w:t>
              <w:br/>
              <w:t>планування бюджету та фінансів</w:t>
              <w:br/>
              <w:t>(Халін Є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аналіз розвитку сфери торгівлі, ресторанного господарства та побутового обслуговування на території м.Сєвєродо-нець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ін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-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4 – 2015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підприємств промислового комплексу за 2013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ін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промисло-вості, транспорту та зв’язку, економічного розвитку, </w:t>
              <w:br/>
              <w:t>інвестицій, міжна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69-й річниці Перемоги у Великій Вітчизняній війні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випускному вечору учнів 11-х класів загальноосвітніх заклад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кат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80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уповноважених для виконання роботи, пов’язаної з обліком дітей і підлітків шкільн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катов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підприємств промислового комплексу в І кварталі 2014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ін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промисло-вості, транспорту та зв’язку, економічного розвитку, </w:t>
              <w:br/>
              <w:t>інвестицій, міжна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і фінансове забезпечення оздоровлення та відпочинку дітей влітку 2014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розгляду довідкового апарату до архівних документів підприємств, установ та організацій м. Сєвє-родонецька Експертною архівного відділу Сєвєродонецької міської рад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заходів Координа-ційної ради з захисту прав споживачів згідно затверджених заходів щодо посилення захисту прав споживачів у м.Сєвєродонецьку на 2013–2015 роки на ІІІ-й квартал 2014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лін Є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по управлінню ЖКГ, власністю,  комуналь-ною власністю, побутовим та торговельн.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 міської ради за І півріччя 2014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Л.Ф. Єфименк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3:00Z</dcterms:created>
  <dc:creator>Баташова</dc:creator>
  <dc:description/>
  <cp:keywords/>
  <dc:language>en-US</dc:language>
  <cp:lastModifiedBy>user</cp:lastModifiedBy>
  <cp:lastPrinted>2013-03-19T13:57:00Z</cp:lastPrinted>
  <dcterms:modified xsi:type="dcterms:W3CDTF">2014-03-27T14:43:00Z</dcterms:modified>
  <cp:revision>3</cp:revision>
  <dc:subject/>
  <dc:title>СЄВЄРОДОНЕЦЬКА МІСЬКА РАДА</dc:title>
</cp:coreProperties>
</file>