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 »  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магазину Медтехніка за адресою: вул.Єгорова, 22/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фізичної особи-підприємця Поджарої Г.В., свідоцтво про державну реєстрацію фізичної особи-підприємця серії В02 №112014, місце проведення державної реєстрації: виконавчий комітет Сєвєродонецької міської ради, дата проведення державної реєстрації 08.11.2006р. № 2 383 000 0000 0036631 про встановлення режиму роботи магазину Медтехніка за адресою: вул.Єгорова, 22/11, на підставі договору оренди від 1.01.2014р. та висновку державної санітарно-епідеміологічної експертизи від 07.03.2014р.  №02/316, виконком міської ради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 режим роботи магазину Медтехніка за адресою: вул.Єгорова, 22/11 при дотримані умов санітарного законодавства Україн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 9.00  до 15.00,  субота, неділя - вихідні дні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ої особі-підприємцю Поджарої Г.В. розмістити біля входу до магазину Медтехніка, вивіску із зазначенням назви господарюючого суб’єкта та власника,  інформацію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втрачає силу у разі змін в сфері застосування та функціонального призначення об’єкта торгівлі, припинення дії договору оренди від 1.01.2014р., у разі скасування у встановленому порядку державної реєстрації або припинення фізичною особою-підприємцем Поджарою Г.В. своєї діяльності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 виконанням  рішення  покласти на заступника міського голови  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  голова                                              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Fox</dc:creator>
  <dc:description/>
  <dc:language>en-US</dc:language>
  <cp:lastModifiedBy>Fox</cp:lastModifiedBy>
  <dcterms:modified xsi:type="dcterms:W3CDTF">2016-08-22T08:09:00Z</dcterms:modified>
  <cp:revision>1</cp:revision>
  <dc:subject/>
  <dc:title/>
</cp:coreProperties>
</file>