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 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в рішення виконкому від 09.04.2013 р. № 304 «Про створення постійнодіючої комісії з питань поводження з безхазяйними відходами та затвердження Положення про комісію»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аттями 30 Закону України «Про місцеве самоврядування в Україні», з метою недопущення порушень вимог Закону України «Про відходи», у  зв’язку з поданням Прокуратури м. Сєвєродонецька від 19.02.2014 р. № 1405 вих-14 та для приведення у відповідність до фактичної необхідності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в Додаток 2 рішення виконкому Сєвєродонецької міської ради від 09.04.2013 р. № 304 «Про створення постійнодіючої комісії з питань поводження з безхазяйними відходами та затвердження Положення про комісію», а саме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ункт 3.2. читати у такій редакції: «Засідання Комісії відбуваються по мірі потреби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заступника міського голови   Чернишина П.Г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</w:t>
        <w:tab/>
        <w:tab/>
        <w:tab/>
        <w:tab/>
        <w:tab/>
        <w:tab/>
        <w:t>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0:00Z</dcterms:created>
  <dc:creator>Fox</dc:creator>
  <dc:description/>
  <dc:language>en-US</dc:language>
  <cp:lastModifiedBy>Fox</cp:lastModifiedBy>
  <dcterms:modified xsi:type="dcterms:W3CDTF">2016-08-22T08:10:00Z</dcterms:modified>
  <cp:revision>1</cp:revision>
  <dc:subject/>
  <dc:title/>
</cp:coreProperties>
</file>