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 195</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25 »  березня  2014 року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передачу  майна з балансу КУ «Сєвєродонецька міська багатопрофільна лікарня»  на баланс КУ «Сєвєродонецький центр первинної медико-санітарної допомоги»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сь ст.29 Закону України «Про місцеве самоврядування в Україні»,  розглянувши звернення  начальника Управління охорони здоров'я Сєвєродонецької міської ради  № 271 від 25.02.2014 року (додається), з метою забезпечення подальшого формування мережі закладів охорони здоров'я, що надають первинну медико-санітарну допомогу, виконком Сєвєродонецької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ВИРІШИ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w:t>
        <w:tab/>
        <w:t>Комунальній установі «Сєвєродонецька міська багатопрофільна лікарня»  безкоштовно передати  зі свого балансу на баланс  комунальної установи «Сєвєродонецький центр первинної медико-санітарної допомоги»  наступне майно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1.</w:t>
        <w:tab/>
        <w:t>Основні засоби  балансовою вартістю 8347,00 грн. ( вісім тисяч триста сорок сім грн. 00 коп.), залишковою вартістю 2069,00 грн. (дві тисячі шістдесят дев'ять грн. 00 коп.) станом на 03.02.2014 року згідно з Додатком  1.</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2.</w:t>
        <w:tab/>
        <w:t>Матеріали на суму 1005,36 грн. (одна тисяча п’ять грн. 36 коп.) станом  на 03.02.2014 року згідно з Додатком  2.</w:t>
      </w:r>
    </w:p>
    <w:p>
      <w:pPr>
        <w:pStyle w:val="Normal"/>
        <w:shd w:fill="FFFFFF" w:val="clear"/>
        <w:spacing w:lineRule="atLeast" w:line="360" w:before="0" w:after="180"/>
        <w:rPr/>
      </w:pPr>
      <w:r>
        <w:rPr>
          <w:rFonts w:eastAsia="Times New Roman" w:cs="Tahoma" w:ascii="Tahoma" w:hAnsi="Tahoma"/>
          <w:color w:val="4A4A4A"/>
          <w:sz w:val="18"/>
          <w:szCs w:val="18"/>
          <w:lang w:eastAsia="ru-RU"/>
        </w:rPr>
        <w:t>1.3.</w:t>
        <w:tab/>
        <w:t>Інші необоротні матеріальні активи  балансовою вартістю 4251,00 грн. (чотири тисячі двісті п’ятдесят одна грн. 00 коп.), залишковою вартістю 2116 грн. (дві тисячі сто шістнадцять грн. 00 коп.) станом на 03.02.2014 року згідно з Додатком 3.</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4.</w:t>
        <w:tab/>
        <w:t>Малоцінні та швидкозношувані предмети, що знаходяться в експлуатації станом на 03.02.2014 року, на суму 145,90 грн. (сто сорок п’ять грн.90 коп.) згідно з Додатком 4.</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5.</w:t>
        <w:tab/>
        <w:t>Препарати лікарські, перев'язувальні  та витратні матеріали  станом   на 03.02.2014 року на суму 1878,78 (одна тисяча вісімсот сімдесят вісім грн.78 коп.) згідно з Додатком 5.</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w:t>
        <w:tab/>
        <w:t>Комунальній установі «Сєвєродонецький центр первинної медико-санітарної допомоги» прийняти на свій баланс зазначене майно і відобразити  його надходження в бухгалтерському обліку згідно чинного законодавс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w:t>
        <w:tab/>
        <w:t>Дане рішення виконкому  підлягає  оприлюдненн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w:t>
        <w:tab/>
        <w:t>Контроль за виконанням цього рішення покласти на заступника міського голови  Чернишина П.Г.</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Мicький  голова                  </w:t>
        <w:tab/>
        <w:t>В.В. Казако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33:00Z</dcterms:created>
  <dc:creator>Fox</dc:creator>
  <dc:description/>
  <dc:language>en-US</dc:language>
  <cp:lastModifiedBy>Fox</cp:lastModifiedBy>
  <dcterms:modified xsi:type="dcterms:W3CDTF">2016-08-22T08:33:00Z</dcterms:modified>
  <cp:revision>1</cp:revision>
  <dc:subject/>
  <dc:title/>
</cp:coreProperties>
</file>