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довження терміну дії дозволу на розміщення зовнішньої реклами ФОП Тесленко Л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Тесленко Любові Миколаївни щодо продовження терміну дії дозволу на розміщення зовнішньої реклами за адресою:м.Сєвєродонецьк, пр.Хіміків, буд.№19, дозвіл на розміщення зовнішньої реклами №251 від 19.03.2013р., лист КП «Житлосервіс «Добробут» №285 від 12.03.2014р.,  враховуючи висновок  комісії по підготовці пропозицій по наданню земельних ділянок на території Сєвєродонецької міської ради, виконком міської ради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одовжити фізичній особі-підприємцю Тесленко Любові Миколаївні строком на  3 (три) роки термін дії дозволу на розміщення зовнішньої реклами за адресою: м.Сєвєродонецьк, пр.Хіміків, буд. №19. Тип рекламного засобу – банер на фасаді житлового будинку розміром 0,8м х 1,2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ФОП Тесленко Любов Миколаївну в двотижневий термін укласти  з КП «Житлосервіс «Добробут» договор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0:00Z</dcterms:created>
  <dc:creator>Fox</dc:creator>
  <dc:description/>
  <dc:language>en-US</dc:language>
  <cp:lastModifiedBy>Fox</cp:lastModifiedBy>
  <dcterms:modified xsi:type="dcterms:W3CDTF">2016-08-22T08:10:00Z</dcterms:modified>
  <cp:revision>1</cp:revision>
  <dc:subject/>
  <dc:title/>
</cp:coreProperties>
</file>