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19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” березня 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значення адреси  вбудованого приміщення магазину  з підвалом, розташованого по вул.Сметаніна, буд.34, квартал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розглянувши звернення  приватного підприємства «Будматеріали» про присвоєння адреси вбудованому приміщенню магазину з підвалом, розташованому  в Луганській області, м.Сєвєродонецьк, вул.Сметаніна, буд.34,  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оговір купівлі-продажу від 24.04.2003р.,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итяг про реєстрацію права власності на нерухоме майно  від 05.08.2003р., реєстраційний номер :359366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Технічний паспорт на приміщення магазину, виготовлений Сєвєродонецьке міське  БТІ  від 18.03.2003 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оговір оренди земельної ділянки №18 від 03.02.2004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одаткову угоду від 20.10.2011р.  до договору №18 оренди земельної ділянки від 03.02.2004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исвоїти вбудованому приміщенню магазину з підвалом, яке належить приватному підприємству «Будматеріали», розташованому в буд. 34  по вул.Сметаніна, номер 34/39. Визначити  адресу вбудованого приміщення магазину з підвалом: м.Сєвєродонецьк, вул.Сметаніна, №34/39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"Укрпошта"  та цеху телекомунікаційних послуг № 20 ЛФ ВАТ "Укртелеком"  прийняти до відома присвоєну  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           В.В.Казаков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1:00Z</dcterms:created>
  <dc:creator>Fox</dc:creator>
  <dc:description/>
  <dc:language>en-US</dc:language>
  <cp:lastModifiedBy>Fox</cp:lastModifiedBy>
  <dcterms:modified xsi:type="dcterms:W3CDTF">2016-08-22T08:11:00Z</dcterms:modified>
  <cp:revision>1</cp:revision>
  <dc:subject/>
  <dc:title/>
</cp:coreProperties>
</file>