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 2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КП «Житлосервіс «Промінь» на перепланування та переобладнання кімнати гуртожитку за адресою: м.Сєвєродонецьк, вул.Гагаріна, буд.№70-а, секція №19, кім.№86 (кв-л №5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ого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Промінь» №96/3 від 04.02.2014 щодо надання дозволу на перепланування та переобладнання кімнати гуртожитку за адресою: м.Сєвєродонецьк, вул.Гагаріна, буд.№70-а, секція №19, кім.№86  (кв-л №52), на підставі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технічного паспорту на секцію у гуртожитку від 05.12.2013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верхового плану гуртожитку, посвідченого КП «Житлосервіс «Промінь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станови по справі про адміністративне правопорушення від 28.01.2014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листа погодження перепланувань та переобладнань житлових та допоміжних приміщень від 21.01.2014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комунальному підприємству «Житлосервіс «Промінь» перепланування  та переобладнання кімнати гуртожитку за адресою: м.Сєвєродонецьк, вул.Гагаріна,  буд.№70-а, секція №19, кім.№86 (кв-л №52), /конфіденційна інформація/, відповідно до проекту №04014 (додається), розробленого ПП «Ерудит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2:00Z</dcterms:created>
  <dc:creator>Fox</dc:creator>
  <dc:description/>
  <dc:language>en-US</dc:language>
  <cp:lastModifiedBy>Fox</cp:lastModifiedBy>
  <dcterms:modified xsi:type="dcterms:W3CDTF">2016-08-22T08:12:00Z</dcterms:modified>
  <cp:revision>1</cp:revision>
  <dc:subject/>
  <dc:title/>
</cp:coreProperties>
</file>