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 20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КП «Житлосервіс «Світанок» на перепланування квартири за адресою: м.Сєвєродонецьк, вул.Науки, буд.3, кв.48 (кв-л №6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Світанок» №0144 від 26.02.2014 щодо надання дозволу на перепланування квартири за адресою: м.Сєвєродонецьк, вул.Науки, буд.3, кв.48 (кв-л №61), на підстав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технічного паспорту на квартиру від 14.06.2013, виданого КП «Сєвєродонецьке бюро технічної інвентаризації»,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станови по справі про адміністративне правопорушення від 04.03.2014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зволити КП «Житлосервіс «Світанок» перепланування квартири за адресою: м.Сєвєродонецьк, вул.Науки, буд.3, кв.48 (кв-л №61), /конфіденційна інформація/, відповідно до проекту №30-14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2:00Z</dcterms:created>
  <dc:creator>Fox</dc:creator>
  <dc:description/>
  <dc:language>en-US</dc:language>
  <cp:lastModifiedBy>Fox</cp:lastModifiedBy>
  <dcterms:modified xsi:type="dcterms:W3CDTF">2016-08-22T08:12:00Z</dcterms:modified>
  <cp:revision>1</cp:revision>
  <dc:subject/>
  <dc:title/>
</cp:coreProperties>
</file>