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 20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 ”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проекту рішення міської ради „Про внесення змін до міського бюджету на 2014 рік”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76 Бюджетного Кодексу України, ст.52  Закону України „Про місцеве самоврядування в Україні”, 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хвалити проект рішення міської ради  «Про внесення змін до 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більшити видаткову частину спеціального фонду міського бюджету  на 2014 рік на    689 093  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становити дефіцит спеціального фонду міського бюджету у сумі 689 093 грн,  джерелом покриття якого визначити  залишок коштів 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зміни до розпису  міського бюджету за загальним та спеціальним фондами згідно з додатками 1,2,3  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         В.В.Казако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6:00Z</dcterms:created>
  <dc:creator>Fox</dc:creator>
  <dc:description/>
  <dc:language>en-US</dc:language>
  <cp:lastModifiedBy>Fox</cp:lastModifiedBy>
  <dcterms:modified xsi:type="dcterms:W3CDTF">2016-08-22T08:46:00Z</dcterms:modified>
  <cp:revision>1</cp:revision>
  <dc:subject/>
  <dc:title/>
</cp:coreProperties>
</file>