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20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хід виконання  Закону України “Про статус ветеранів війни, гарантії їх соціального захисту” в м. Сєвєродонецьку в 2013 році</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Довідку робочої групи «Про хід виконання Закону України «Про статус ветеранів війни, гарантії їх соціального захисту» в м. Сєвєродонецьку в 2013 році» взяти до відома (дода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Контроль за виконанням цього рішення покласти на заступника міського голови Терьошина С.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готув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УПтаСЗН К.С.Кузнєцо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зго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кретар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тупник міського голови С.Ф.Терьош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ректор департаменту з юридичних О.О. Мураховськ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итань та контролю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25.03.2014 р. № 20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овідка робочої груп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хід виконання Закону України „Про статус</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етеранів війни, гарантії їх соціального захист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 м. Сєвєродонецьку в 2013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боча група проаналізувала хід виконання Закону України „Про статус ветеранів війни, гарантії їх соціального захисту” в м. Сєвєродонецьку за період з 01.01.2013 року по 31.12.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явлено, що станом на 01.01.2014 року у м.Сєвєродонецьку проживало 4002 ветерана війни, у т.ч. 370 інвалідів війни, 652 учасника бойових дій, 623 особи, на яких поширюється дія Закону, 2357 учасників війни (ст. 9). З 1 січня 2013 року набрав чинності Закон України «Про внесення змін до Закону України «Про статус ветеранів війни, гарантії їх соціального захисту», яким встановлено, що учасникам бойових дій у період Великої Вітчизняної війни 1941-1945 років, яким виповнилося 85 років і більше, надаються пільги, передбачені для інвалідів війни 1 групи. Станом на 01.01.2014 р. учасників бойових дій у період Великої Вітчизняної війни 1941-1945 років, яким виповнилося 85 років і більше, зареєстровано 99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На виконання постанови Кабінету Міністрів України № 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 ст.ст.12, 13, 14, 15 цього закону, всі ветерани війни мають право на безоплатне одержання ліків за рецептами лік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12 місяців 2013 року ветеранам війни було видано ліків за пільговими рецептами на суму 214173,0 грн.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ам війни – на суму 36233,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бойових дій – на суму 33770,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війни – на суму 14417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2 ст.ст. 12, 13, 14, 15 ветерани війни мають право на першочергове безоплатне зубопротезування (інваліди війни – на позачергов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потребували зубопротезування 329 ветеранів вій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39;</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5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 23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обам, на яких поширюється чинність закону, у 2013 році зубопротезування не передбачалос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скористалися цим правом 37 ветеранів війни на загальну суму 44991,00 грн, що складає 11,2 %,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14 на суму 16733,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12  на суму 15294,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 11 на суму 12964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ПтаСЗН веде облік осіб, які мають бажання отримати санаторно-курортну путів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01.2014 року у черзі на отримання санаторно-курортної путівки знаходилося 143 ветерана вій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13;</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30;</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та осіб, на яких поширюється дія Закону –   1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крім того, 38 ветеранів війни вже протягом декількох років знаходяться на черзі, але вже більше трьох разів відмовлялись від запропонованих путів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ветерани війни отримали 45 санаторно-курортних путівок (в т.ч. одна путівка на супроводжуючу особу інваліду війни І груп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ам війни  - 15 путіво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бойових дій  - 7 путіво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війни (ст. 9) та особам, на яких поширюється дія Закону,  - 23 путів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етерани війни забезпечуються путівками до санаторіїв, що належать до сфери управління Міністерства соціальної політики (до цих санаторіїв отримано 27 путівок згідно розподілу Головного Управління праці та соціального захисту населення), та за рахунок коштів відповідної субвенції з державного бюджету місцевим бюджетам (закуплено 18 путів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3 році компенсацію отримали 62 інваліда війни на загальну суму – 20510,41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Щомісяця цим правом користується, в середньому, 4965 ветеранів війни та членів їх сімей. Підприємствам, які надають житлово-комунальні послуги за 2013 рік відшкодовано 7778,22 тис.грн., надано за цей період пільг на суму 7797,87 тис.грн. Борг на 01.01.2013 року становив 927,13 тис.грн. Станом на 01.01.2014р. борг становив 946,78 тис.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6 ст.ст. 12, 13, 14, 15 ветерани війни мають право на знижку вартості палива в межах норм, встановлених для продажу населенню, особам, які проживають у будинках, що не мають центрального опа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им правом користуються ветерани війни, які мешкають у селищах Борівське, Метьолкіне, Воронове, Сиротине, селі Воєводів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становлена норма: 1 т. вугілля на одне домогосподарство та 1 балон скрапленого газ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скористувалось цим правом 57 ветеранів вій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та осіб, на яких поширюється дія Закону  - 5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а сума виплати на тверде паливо становить 30,865 тис. грн., на  скраплений газ – 0,991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ування відповідає потребі і тому заборгованості по виплаті нема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з міського бюджету були виділені кошти на одноразову матеріальну допомогу учасникам бойових дій і інвалідам війни для придбання ними додаткової тони вугілля та балону скрапленого газ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тримали кошти 7 ветеранів війни на загальну суму 6069,4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7 ст.ст. 12, 13, 14, 15 ветеран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 Сєвєродонецьку рішеннями виконкому від 21.02.2012р. № 228 та від 26.11.2013р. № 953 перевізниками пільгової категорії громадян на тролейбусних, міських та приміських маршрутах визначено КП «Сєвєродонецьке тролейбусне управління» та ВАТ «Сєвєродонецьке АТП 10920». Ці підприємства одержували кошти на часткове покриття фактично понесених збитків від пільгового проїзду громадян за рахунок коштів субвенції з державного бюджету місцевому бюджету. Для покриття затрат за перевезення пільгових категорій громадян у міському та приміському автомобільному транспорті, місту за звітний період надійшла субвенція у сумі 176,46 тис.грн. Для пільгових перевезень електротранспортом за звітний період надійшла субвенція у розмірі 8608,35 тис.грн.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3 році зроблено капітальні ремонти на загальну суму 46836,69 грн. 2 ветеранам вій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ього на обліку в лікувальних закладах знаходиться 4497  ветеранів вій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362 особи, з них: інвалідів загального захворювання І групи – 43 особи, ІІ групи – 201 особа, ІІІ групи – 108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769 осіб, з них: інвалідів загального захворювання І групи – 41 особа, ІІ групи – 305 осіб, ІІІ групи – 14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 3152 особи, з них: інвалідів загального захворювання І групи – 58 осіб, ІІ групи – 180 осіб, ІІІ групи – 126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іб, на яких поширюється дія Закону, – 214 осіб, з них: інвалідів загального захворювання І групи – 2 особи, ІІ групи – 10 осіб, ІІІ групи – 8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мбулаторно проліковано в 2013 році 4108 осіб, з них:</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362 особ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748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 2825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іб, на яких поширюється дія Закону, – 173 особ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місійно оглянуто в 2013 році 4251 особа, з них:</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354 особи – 97,8%;</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738 осіб – 96%;</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 2961 особа – 93,9%;</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іб, на яких поширюється дія Закону, – 198 осіб – 92,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ціонарне лікування отримали  в 2013 році 1518 осіб, з них: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60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314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 1118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іб, на яких поширюється дія Закону, – 26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0 ст.12 в амбулаторних закладах м. Сєвєродонецька на стендах надана інформація про першочергове обслуговування учасників бойових дій. Черги на госпіталізацію в відділеннях КУ «СМБЛ» немає.</w:t>
      </w:r>
    </w:p>
    <w:p>
      <w:pPr>
        <w:pStyle w:val="Normal"/>
        <w:shd w:fill="FFFFFF" w:val="clear"/>
        <w:spacing w:lineRule="atLeast" w:line="360" w:before="0" w:after="180"/>
        <w:rPr/>
      </w:pPr>
      <w:r>
        <w:rPr>
          <w:rFonts w:eastAsia="Times New Roman" w:cs="Tahoma" w:ascii="Tahoma" w:hAnsi="Tahoma"/>
          <w:color w:val="4A4A4A"/>
          <w:sz w:val="18"/>
          <w:szCs w:val="18"/>
          <w:lang w:eastAsia="ru-RU"/>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40 грн., на харчування – 35 грн. За 2013 рік на лікування інвалідів війни у стаціонарі витрачено 15000,00 грн.: на харчування –  7000,00 грн., на медикаменти – 8000,00 грн. На лікування учасників бойових дій та учасників війни кошти не виділялися, у зв’язку з обмеженням бюджетного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0 ст.14 прийом учасників війни амбулаторно ведеться лікарями в першу чергу. Черги на госпіталізацію нема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санаторно-курортних закладах проліковано 133 ветерана війни, з них:</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11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43 особ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 71 особ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іб, на яких поширюється чинність Закону, - 8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обласному госпіталі ветеранів війни проліковано 197 ветеранів; в стаціонарах на дому – 1597 осіб; в денних стаціонарах – 1064 ветеранів вій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ва ветерана війни одержали слухові апарати, двом ветеранам війни встановлені імплантовані кардіостимулято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стендах в амбулаторних закладах міста, в доступних місцях, розміщена інформація щодо позачергового обслуговування та госпіталізації учасників бойових дій і учасників війни та позачергове – інвалідів війни. В стаціонарних відділеннях КУ «СМБЛ» виділені палати для інвалідів війни і учасників бойових дій. Черги на госпіталізацію у відділеннях нема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4 ст.12, п.18 ст.13, п.13 ст.14, п.15 ст.15 мають право на позачергове (інваліди війни та особи на яких поширюється дія Закону) забезпечення жилою площею, а учасники бойових дій та учасники війни (ст.9)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за місцем мешкання, при міській раді перебуває 31 учасник бойових дій та 2 інваліди війни. У 2013 році учасникам бойових дій житло не надавалось з причини ненадходження черги в першочерговому списку і відсутністю коштів на придбання житла для цієї категорії громадя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7 ст.12, п.21 ст.13, п.16 ст.14, п.18 ст.15 учасники бойових дій, інваліди війни ІІІ групи, учасники війни (ст. 9), особи, на яких поширюється дія Закону,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ільгового проїзду ветеранам війни видаються тало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УПтаСЗН видало 426 ветеранам війни листи талонів на право одержання проїзних квитків зі знижкою їх вартості на період 2013-2018 рр. Скористались цим правом у 2013 році 358 ветеранів війни на загальну суму 54335,4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01.2014р. цим правом користуються 2816 ветеранів вій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01.2014р., за інформацією цеху телекомунікаційних послуг №20 та центру інформаційних технологій та телекомунікацій, в черзі на встановлення телефону знаходяться 73 ветерана вій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ів війни — 3;</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бойових дій — 7;</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ів війни (ст. 9) — 60;</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іб,  на яких поширюється дія Закону (ст. 10), –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14 ветеранам війни було встановлено квартирні телефо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ам війни  - 6;</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бойових дій  -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війни (ст.9) - 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обам, на яких поширюється дія Закону, –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на причина того, що існує черга на встановлення телефонів ветеранам війни – це відсутність технічної можлив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3 році  2 ветерана війни було влаштовано до будинку-інтерна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01.2014р. територіальним центром соціального обслуговування (надання соціальних послуг) обслуговується 339 ветеранів війни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платній основі - 12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безплатній основі - 327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еріод з 01.01.2013р. по 31.12.2013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3 ветеранам війни. Станом на 01.01.2014 р. пенсію за особливі заслуги перед Україною отримують 462 ветерана вій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ів бойових дій”, а також Розпорядження голови облдержадміністрації від 20 грудня 2010р. №1569 “Про затвердження Порядку фінансування витрат на безоплатне поховання або відшкодування витрат на здійснене поховання померлих (загиблих) учасників бойових дій та інвалідів війни” до Департаменту соціального захисту населення надано 36 заяв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 42591,80 грн.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22 ст.12, п.27 ст.13, п.20 ст.14, п.23 ст.15 ветерани війни мають право на підвищення пенсії або щомісячного грошового утрим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інформації управління Пенсійного фонду України в м.Сєвєродонецьку, з 01.12.2013р. ветерани війни мають такі підвищення до пенс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и війни І групи – 50% прожиткового мінімуму – 474,5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и війни ІІ групи – 40 % прожиткового мінімуму – 379,6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и війни ІІІ групи – 30 % прожиткового мінімуму – 284,7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и бойових дій – 25 % прожиткового мінімуму –  237,25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и війни – 10 % прожиткового мінімуму –   94,9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и війни, нагороджені медаллю, – 15% прожиткового мінімуму – 142,35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оби, на яких поширюється дія Закону, – 25% прожиткового  мінімуму – 237,25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п.22 ст.12, п.27 ст.13, п.20 ст.14, п.23 ст.15 ветерани війни мають право на щорічну разову грошову допомогу до 5 трав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3 році розмір цієї допомоги був встановлений постановою Кабінету Міністрів України від 13.03.2013 № 149 «Деякі питання виплати у 2013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2013 рік разова грошова допомога до Дня Перемоги виплачена 4052 ветеранам війни на суму 2073245,00грн.  в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валідам війни –  486;</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бойових дій – 568;</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часникам війни (ст.9) -  235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обам, на яких поширюється дія Закону, – 64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а сума на виплату цієї допомоги склала 2084562,27грн. (з урахуванням поштових витр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зв'язку з тим, що в 2012 та 2013 рр. виплата разової грошової допомоги до 5 травня проводилась у розмірах, встановлених постановами Кабінету Міністрів України від 28.12.2011 р. № 1381 «Про підвищення рівня соціального захисту найбільш вразливих верств населення» та від 13.03.2013 р. № 149 «Деякі питання виплати у 2013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 які менше, ніж встановлено відповідними законами, за перерахунком та стягненням зазначеної допомоги до суду з 2 позовами звернулась 1 особа. Обидва позови на загальну суму 9826,00 грн. задоволені місцевим судом. Управлінням праці та соціального захисту населення були подані апеляційні та касаційні скарги. За остаточними рішеннями Вищого адміністративного суду України за УПтаСЗН підлягає стягненню 4784,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01.2014р., відповідно до ч.1 ст.3 Закону України «Про гарантії держави щодо виконання судових рішень», на виконанні в управлінні Державної казначейської служби України в м.Сєвєродонецьку знаходяться 3 виконавчих листи про стягнення з УПтаСЗН недоплаченої разової грошової допомоги до 5 травня на загальну суму 14151,42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3 році у межах бюджетного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а робочої групи С.Ф.Терьош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тупник голови робочої групи О.В.Бондар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лени робочої групи: К.С.Кузнєцо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Т.О.Міндрі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3:00Z</dcterms:created>
  <dc:creator>Fox</dc:creator>
  <dc:description/>
  <dc:language>en-US</dc:language>
  <cp:lastModifiedBy>Fox</cp:lastModifiedBy>
  <dcterms:modified xsi:type="dcterms:W3CDTF">2016-08-22T08:13:00Z</dcterms:modified>
  <cp:revision>1</cp:revision>
  <dc:subject/>
  <dc:title/>
</cp:coreProperties>
</file>