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  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 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 20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березня 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вершення опалювального періоду 2013-2014 років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аттею 30 Закону України «Про місцеве самоврядування в Україні», відповідно до наказу Міністерства палива та енергетики України № 71  від 14.02.2007 р. «Про затвердження Правил технічної експлуатації теплових установок і мереж» та наказу  Міністерства палива та енергетики України і Міністерства з питань житлово-комунального господарства України  № 620/378 від 10.12.2008 р. «Про затвердження Правил підготовки теплових господарств до опалювального періоду»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вершити 07.04.2014 р. опалювальний період 2013-2014 років на всіх об’єктах адміністративного та виробничого призначення, житлового фонду, об’єктах культури, освіти, охорони здоров’я, молоді та спорту окрім таких, які мають власні котельн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 за  виконанням  даного  рішення покласти  на  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3:00Z</dcterms:created>
  <dc:creator>Fox</dc:creator>
  <dc:description/>
  <dc:language>en-US</dc:language>
  <cp:lastModifiedBy>Fox</cp:lastModifiedBy>
  <dcterms:modified xsi:type="dcterms:W3CDTF">2016-08-22T08:13:00Z</dcterms:modified>
  <cp:revision>1</cp:revision>
  <dc:subject/>
  <dc:title/>
</cp:coreProperties>
</file>