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0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01_” квіт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становлення режиму роботи магазину “Простоквашино” підприємця Соколець С.В., розташованого за адресою: м. Сєвєродонецьк, пр. Гвардійський, буд. 14/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 Закону України  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   м.Сєвєродонецька”, розглянувши заяву фізичної особи – підприємця Соколець Світлани  Володимирівни /конфіденційна інформація/ про встановлення режиму роботи магазину “Простоквашино”, розташованого за адресою: м.Сєвєродонецьк,   пр. Гвардійський, буд. 14/4, на підставі / 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 погоджений з власником – фізичною особою – підприємцем  Соколець С.В. режим роботи магазину “Простоквашино” по торгівлі продовольчими товарами (кондитерські вироби, ковбасні вироби, молочна продукція та інші) та непродовольчими товарами, розташованого за адресою: м. Сєвєродонецьк, пр. Гвардійський, буд. 14/4 (торгова площа – 100,0 кв.м)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08.00 до 22.00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ізичній особі – підприємцю Соколець С.В. розмістити на фасаді магазину “Простоквашино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Витяг з даного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Халіна Є.В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17:00Z</dcterms:created>
  <dc:creator>Fox</dc:creator>
  <dc:description/>
  <dc:language>en-US</dc:language>
  <cp:lastModifiedBy>Fox</cp:lastModifiedBy>
  <dcterms:modified xsi:type="dcterms:W3CDTF">2016-08-21T15:17:00Z</dcterms:modified>
  <cp:revision>1</cp:revision>
  <dc:subject/>
  <dc:title/>
</cp:coreProperties>
</file>