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РІШЕННЯ № 2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1 »  січ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ідсумки роботи Єдиного дозвільного офісу м. Сєвєродонецька за 201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3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р.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7 Закону України “Про місцеве самоврядування в Україні”, з метою виконання вимог Закону України “Про дозвільну систему у сфері господарської діяльності”, розглянувши інформацію про роботу Єдиного дозвільного офісу м. Сєвєродонецька за      2013 р., 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формацію «Про підсумки роботи Єдиного дозвільного офісу м. Сєвєродонецька за 2013 р.» прийняти до відома (Додаток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ершого заступника міського голови Є.В. Халіна.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0"/>
          <w:szCs w:val="20"/>
          <w:u w:val="single"/>
          <w:shd w:fill="FFFFFF" w:val="clear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ind w:left="637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ind w:left="637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ind w:left="637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21 від “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u w:val="single"/>
          <w:lang w:val="uk-UA" w:eastAsia="ru-RU"/>
        </w:rPr>
        <w:t>21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 ” січня 2014 р.</w:t>
      </w:r>
    </w:p>
    <w:p>
      <w:pPr>
        <w:pStyle w:val="Normal"/>
        <w:shd w:fill="FFFFFF" w:val="clear"/>
        <w:spacing w:lineRule="atLeast" w:line="360" w:before="0" w:after="180"/>
        <w:ind w:left="495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95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нформац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 роботу Єдиного дозвільного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фісу м. Сєвєродонецька за 2013 р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кону України «Про дозвільну систему у сфері господарської діяльності», Закону України «Про перелік документів дозвільного характеру у сфері господарської діяльності» в роботі Єдиного дозвільного офісу м. Сєвєродонецька протягом 2013 року брали участь наступні дозвільні органи: Сєвєродонецьке міськрайонне управління Головного Управління Держсанепідслужби у Луганській області; Інспекція ДАБК у Луганській області; ДЗ «Управління ветеринарної медицини в м. Сєвєродонецьку» Державна ветеринарна та фітосанітарна служба України; Сєвєродонецький міське управління Головного управління ДСНС у Луганській області, а також відділи Сєвєродонецької міської ради: відділ земельних відносин, відділ містобудування та архітектури, відділ цивільного захисту, екологічної безпеки та охорони праці, відділ культури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період з 01.01.2013 р. по 31.12.2013 р. в межах Єдиного дозвільного офісу м. Сєвєродонецька  видано 1031 документ дозвільного характеру, серед яких: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и державної санітарно-епідеміологічної експертизи                             231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 на розміщення об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ктів зовнішньої реклами                                        725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 на переоформлення договорів оренди земельних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ок, поновлення договорів оренди                                                             8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 на продаж земельних ділянок                                                             2;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 на експлуатацію об’єктів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одження з небезпечними відходами:                                                          45;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 на проведення заходів із залученням тварин                                         8;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 на початок робіт та оренду приміщень                                                12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тягом року в межах єдиного дозвільного офісу зареєстровано 31 декларацію відповідності об’єкта (об’єктів) вимогам законодавства з питань пожежної безпек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мов у видачі документів дозвільного характеру – 13 (з приводу відхилення від санітарних норм, невідповідності наданих даних, тощо). Повернуто на доопрацювання – 28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но понад 1000 консультацій щодо необхідних документів для отримання висновків державної санітарно-епідеміологічної служби, ветеринарної служби, оформлення дозволів на розміщення об’єктів зовнішньої реклами, застосування декларативного принципу, тощо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тягом 2013 року не виявлено порушень вимог чинного законодавства з питань видачі документів дозвільного характер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Л. Ф. Єфименко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04:00Z</dcterms:created>
  <dc:creator>Fox</dc:creator>
  <dc:description/>
  <dc:language>en-US</dc:language>
  <cp:lastModifiedBy>Fox</cp:lastModifiedBy>
  <dcterms:modified xsi:type="dcterms:W3CDTF">2016-08-06T18:04:00Z</dcterms:modified>
  <cp:revision>1</cp:revision>
  <dc:subject/>
  <dc:title/>
</cp:coreProperties>
</file>